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1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Emater - Empresa Abastecedora de Mercearias Terceirense, S.A., empresa privada, com sede na Canada Manuel Vaz - São Bento, concelho de Angra do Heroísmo, contribuinte n.º 512003041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71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