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gulamento n.º 15/2015 de 29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Regulamento de Funcionamento do Conselho Coordenador da Avaliação da Presidência do Gover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regulamento dá cumprimento ao n.º 3, do artigo 58.º do Decreto Legislativo Regional n.º 41/2008/A, de 27 de agosto, na sua atual redação, diploma legal que estabelece o Sistema Integrado de Gestão e Avaliação do Desempenho na Administração Pública Regional dos Açores (SIADAPRA), e define a composição, as competências e o funcionamento do Conselho de Coordenação da Avaliação (adiante designado por CCA) da Presidência do Governo Regional dos Açores (adiante designada por PGR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ênc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n.º 1, do artigo 58.º do Decreto Legislativo Regional n.º 41/2008/A, de 27 de agosto, atual redação, são competências do CCA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stabelecer diretrizes para uma aplicação objetiva e harmónica do SIADAPRA 2 e do SIADAPRA 3, tendo em consideração os documentos e as fases que integram o ciclo de gestão dos organismos/serviços da PGR (artigo 8.º do Decreto Legislativo Regional n.º 41/2008/A, de 27 de agosto);</w:t>
      </w:r>
    </w:p>
    <w:p>
      <w:pPr>
        <w:pStyle w:val="Normal"/>
        <w:ind w:left="709" w:hanging="283"/>
        <w:rPr/>
      </w:pPr>
      <w:r>
        <w:rPr>
          <w:i/>
          <w:iCs/>
          <w:sz w:val="22"/>
          <w:szCs w:val="22"/>
        </w:rPr>
        <w:t>b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Estabelecer orientações gerais em matéria de fixação de objetivos, de escolha de competências e de indicadores de medida, em especial os relativos à caracterização da situação de superação de objetivos;</w:t>
      </w:r>
    </w:p>
    <w:p>
      <w:pPr>
        <w:pStyle w:val="Normal"/>
        <w:ind w:left="709" w:hanging="283"/>
        <w:rPr/>
      </w:pPr>
      <w:r>
        <w:rPr>
          <w:i/>
          <w:iCs/>
          <w:sz w:val="22"/>
          <w:szCs w:val="22"/>
        </w:rPr>
        <w:t>c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Estabelecer o número de objetivos e de competências a que se deve subordinar a avaliação de desempenho, podendo fazê-lo para os trabalhadores dos serviços dependentes ou, quando se justifique, por unidade orgânica ou por carreira;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i/>
          <w:iCs/>
          <w:sz w:val="22"/>
          <w:szCs w:val="22"/>
        </w:rPr>
        <w:t>d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Garantir o rigor e a diferenciação de desempenhos do SIADAPRA 2 e do SIADAPRA 3, cabendo-lhe validar as avaliações de </w:t>
      </w:r>
      <w:r>
        <w:rPr>
          <w:i/>
          <w:iCs/>
          <w:sz w:val="22"/>
          <w:szCs w:val="22"/>
        </w:rPr>
        <w:t xml:space="preserve">Desempenho relevante 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>Desempenho inadequado</w:t>
      </w:r>
      <w:r>
        <w:rPr>
          <w:sz w:val="22"/>
          <w:szCs w:val="22"/>
        </w:rPr>
        <w:t xml:space="preserve"> bem como proceder ao reconhecimento do </w:t>
      </w:r>
      <w:r>
        <w:rPr>
          <w:i/>
          <w:iCs/>
          <w:sz w:val="22"/>
          <w:szCs w:val="22"/>
        </w:rPr>
        <w:t>Desempenho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xcelente</w:t>
      </w:r>
      <w:r>
        <w:rPr>
          <w:iCs/>
          <w:sz w:val="22"/>
          <w:szCs w:val="22"/>
        </w:rPr>
        <w:t>;</w:t>
      </w:r>
    </w:p>
    <w:p>
      <w:pPr>
        <w:pStyle w:val="Normal"/>
        <w:ind w:left="709" w:hanging="283"/>
        <w:rPr/>
      </w:pPr>
      <w:r>
        <w:rPr>
          <w:i/>
          <w:iCs/>
          <w:sz w:val="22"/>
          <w:szCs w:val="22"/>
        </w:rPr>
        <w:t>e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Emitir parecer sobre os pedidos de apreciação das propostas de avaliação dos dirigentes intermédios avaliados;</w:t>
      </w:r>
    </w:p>
    <w:p>
      <w:pPr>
        <w:pStyle w:val="Normal"/>
        <w:ind w:left="709" w:hanging="283"/>
        <w:rPr/>
      </w:pPr>
      <w:r>
        <w:rPr>
          <w:i/>
          <w:iCs/>
          <w:sz w:val="22"/>
          <w:szCs w:val="22"/>
        </w:rPr>
        <w:t>f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Exercer as demais competências que, por lei ou regulamento, lhe sejam cometid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sição do CCA</w:t>
      </w:r>
    </w:p>
    <w:p>
      <w:pPr>
        <w:pStyle w:val="Normal"/>
        <w:rPr/>
      </w:pPr>
      <w:r>
        <w:rPr>
          <w:sz w:val="22"/>
          <w:szCs w:val="22"/>
        </w:rPr>
        <w:t xml:space="preserve">1- Ao abrigo do n.º 2, do artigo 58.º do Decreto Legislativo Regional n.º 41/2008/A, de 27 de agosto, na sua atual redação, e por despacho do Presidente do Governo, de 12 de dezembro de 201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45, de 22 de dezembro de 2014, o CCA da PGR é composto pelos seguintes membro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ra. Rafaela Seabra Teixeira, Chefe do Gabinete da Secretária Regional Adjunta da Presidência para os Assuntos Parlamentares, que preside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r. Hermenegildo Galante, Chefe do Gabinete do Subsecretário Regional da Presidência para as Relações Externas; 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r. João Gonçalves, Secretário-Geral da Presidênci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r. Paulo Teves, Diretor Regional das Comunidade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ra. Pilar Damião de Medeiros, Diretora Regional da Juventude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ra. Lorena Alemão – Chefe de Divisão da Secretaria-Geral da Presidê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- O presidente reserva para si o direito de chamar ao CCA pessoas que pela sua competência, conhecimento ou idoneidade possam trazer maior equidade à avaliaç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- Os elementos referidos no número anterior não têm direito a voto, devendo a sua presença nas reuniões ser mencionada nas respetivas convocatórias e a sua participação obedecer às regras de confidencialidade previstas no artigo 10.º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ções do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 ao presidente do CCA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Representar o Conselh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uscultar, sempre que necessário, os membros do CCA de modo a preparar melhor as reuniões e a acolher propostas passíveis de serem sujeitas a votação; 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onvocar e presidir às reuniões do Conselh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Promover o cumprimento das deliberações tomadas pelo mesmo órgã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Garantir o apoio administrativo ao CCA;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Nomear substituto, de entre os membros do CCA, na impossibilidade de estar presente na reunião.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ça da maioria do número legal dos memb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O Conselho só pode deliberar na presença de mais de metade do número legal dos seus membros.</w:t>
      </w:r>
    </w:p>
    <w:p>
      <w:pPr>
        <w:pStyle w:val="Normal"/>
        <w:rPr/>
      </w:pPr>
      <w:r>
        <w:rPr>
          <w:sz w:val="22"/>
          <w:szCs w:val="22"/>
        </w:rPr>
        <w:t xml:space="preserve">2- Sempre que o presidente não se encontre presente, e não tenha sido nomeado substituto nos termos d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>, do artigo anterior, as suas funções são asseguradas pelos restantes membros, cumprindo a ordem estipulada no n.º 1, do artigo 3.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Na falta do quórum previsto no n.º 1, o presidente designa outro dia para a reunião, com a mesma natureza da anteriormente prevista, sendo enviada nova convoca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A reunião em segunda convocatória realiza-se com, pelo menos, 2 memb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Na situação prevista no número anterior, em caso de empate, é realizada nova reunião no prazo máximo de 24 horas, sendo que, ao membro do CCA que na reunião em causa assuma as funções de presidente, é atribuído voto de qual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O regime previsto nos n.ºs 3, 4 e 5 aplica-se nas situações de escusa e/ou impedimento de algum membro do C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 Das reuniões realizadas é lavrada ata com registo das intervenções e deliberações, das presenças e ausências dos membros, bem como registo de marcação das faltas não justific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 Das reuniões não consumadas é lavrada ata com registo das presenças e ausências dos membros, bem como registo de marcação das faltas não justificad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As faltas às reuniões devem ser sempre justificadas, por escrito, e enviadas ao presidente do CCA, com a antecedência mínima de 24 horas relativamente à data da realização da reun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Os documentos justificativos das faltas, referidos no número anterior, fazem parte integrante da ata da respetiva reuniã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tação e apuramento da mai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A votação processa-s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ominalmente, salvo deliberação ou expressa determinação legal em sentido contrári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or escrutínio secreto, quando as deliberações importem apreciações dos comportamentos ou das qualidades de pessoa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Por simples consenso, quando se trate de deliberações sobre assuntos de mero expediente, verificando o presidente a falta de opos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As deliberações, salvo expressa previsão legal, são adotadas por maioria dos membros presentes, não se contando para o efeito as absten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Em caso de empat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Tratando-se de votação nominal, o presidente tem a prerrogativa do voto de qualidade; ou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Tratando-se de votação por escrutínio secreto, é a mesma repetida, dando lugar a votação nominal na reunião imediatamente seguinte, caso subsista o emp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O presidente exerce o direito de voto em último luga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rizes para distribuição de quotas de “Relevante” e “Excelent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75.º do Decreto Legislativo Regional n.º 41/2008/A, de 27 de agosto, na sua atual redação, o CCA deve cumprir com o estipulado na Resolução do Governo Regional n.º 2/2010, de 14 de janeiro, que estabelece a diferenciação dos desempenhos de mérito e excelência e atribui as percentagens máximas para as classificações de “Relevante” e “Excelent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ção das avaliações finais iguais ou superiores a “Relevant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A validação das propostas de avaliação final, correspondentes às percentagens máximas de mérito e excelência, implica declaração formal do cumprimento daquelas percentag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A declaração supramencionada é assinada por todos os membros do Conselho Coordenador da Avaliaçã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1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idenci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Ao abrigo do n.º 3, do artigo 44.º do Decreto Legislativo Regional n.º 41/2008/A, de 27 de agosto, na sua atual redação, os princípios que obrigam à confidencialidade por parte dos membros da CCA são os seguinte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O processo da avaliação do desempenho tem caráter confidencial, devendo os instrumentos de avaliação de cada trabalhador ser arquivados no respetivo processo individual.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Todos os intervenientes no processo, exceto o avaliado, ficam obrigados ao dever de sigilo sobre a maté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Sem prejuízo do disposto nos números anteriores, é divulgado no organismo o resultado global da avaliação contendo o número das menções qualitativas atribuídas por grupo profissional, bem como o número de casos em que se verificou avaliação extraordinária ou suprimento de avaliaçã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1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lam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Após tomar conhecimento da homologação da sua avaliação, o avaliado pode apresentar reclamação por escrito, no prazo de 5 dias úteis, dirigida ao dirigente máximo do servi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A decisão sobre a reclamação será proferida no prazo máximo de 15 dias úteis, dependendo de parecer prévio do Conselho Coordenador da Avali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O CCA pode solicitar, por escrito, a avaliadores e avaliados, os elementos que julgar convenient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1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uniões do C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O CCA reúne ordinariamente três vezes, duas das quais por imposição legal, de acordo com o calendário e objetivos seguintes: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1.ª reunião ordinária, de caráter obrigatório, tem lugar na 2.ª quinzena de janeiro do ano seguinte ao que se reporta a avaliação e tem como principais objetivos, validar as avaliações de </w:t>
      </w:r>
      <w:r>
        <w:rPr>
          <w:i/>
          <w:sz w:val="22"/>
          <w:szCs w:val="22"/>
        </w:rPr>
        <w:t>Desempenho relevante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esempenho inadequado</w:t>
      </w:r>
      <w:r>
        <w:rPr>
          <w:sz w:val="22"/>
          <w:szCs w:val="22"/>
        </w:rPr>
        <w:t xml:space="preserve">, bem como proceder ao reconhecimento do </w:t>
      </w:r>
      <w:r>
        <w:rPr>
          <w:i/>
          <w:sz w:val="22"/>
          <w:szCs w:val="22"/>
        </w:rPr>
        <w:t>Desempenho excelente</w:t>
      </w:r>
      <w:r>
        <w:rPr>
          <w:sz w:val="22"/>
          <w:szCs w:val="22"/>
        </w:rPr>
        <w:t xml:space="preserve"> (SIADAPRA 2 e 3).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2.ª reunião ordinária, de caráter obrigatório, tem lugar na 2.ª ou 3.ª semana de abril do ano seguinte ao que se reporta a avaliação e tem como objetivo a apreciação das reclamações e decisão final sobre as avaliações (SIADAPRA 2 e 3).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3.ª reunião ordinária, tem lugar no último trimestre do ano seguinte ao que se reporta a avaliação e tem como objetivo a apreciação do desempenho do próprio CCA e o estabelecimento de diretrizes para uma construção e aplicação harmoniosa dos vários instrumentos e ferramentas de avaliação para o ano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As reuniões ordinárias obrigam à presença física dos membros do C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O CCA reúne extraordinariamente por solicitação do membro do Governo, por solicitação do seu presidente ou ainda de algum dos seus membros, sempre que a situação assim o justif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As reuniões extraordinárias são convocadas pelo presidente do CCA, por iniciativa do próprio ou por solicitação de qualquer dos seus membros, sempre que em causa esteja a necessidade imperiosa da tomada de decisão deste órgão sobre matérias que lhe dizem respeito. No caso de dúvida acerca da pertinência do assunto que motiva o pedido de reunião extraordinária, deve o presidente consultar informalmente todos os membros em momento prévio à tomada de deci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As reuniões extraordinárias do CCA podem ser participadas pelos seus membros com recurso ao sistema de videoconferê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Quando estejam em causa deliberações que importem apreciações de comportamentos ou das qualidades de pessoas e, por conseguinte, votações do CCA por escrutínio secreto, é exigida a presença física dos seus membr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1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ocação para reuni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 A convocação para reuniões ordinárias é sempre efetuada pelo presidente do C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A convocação para as reuniões ordinárias é efetuada pelo presidente com uma antecedência mínima de 8 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A convocação para as reuniões extraordinárias é efetuada pelo presidente com antecedência mínima de 5 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No caso de reunião não consumada, quer seja ordinária ou extraordinária, procede-se de acordo com o previsto no n.º 2, do artigo 5.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A convocação pode fazer-se por correio normal ou fax, através da ligação interinstâncias do Sistema de Gestão de Correspondência ou por correio eletrónico mediante comprovativo de rece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Na convocatória devem estar devidamente identificados o dia, a hora e o local da reunião, bem como os assuntos a tratar. Devem estar também identificados os elementos convidados a participar na reunião, de acordo com o n.º 3, do artigo 3.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14.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 De cada reunião do CCA é lavrada ata que contém um resumo do que nela tiver ocorrido, indicando, designadamente, a data e o local da reunião, os membros presentes, os assuntos apreciados, as deliberações tomadas e a forma e o resultado das respetivas votações, assim como processos adiados para discussão, com ou sem voto indicativo, ou meramente para apreciação da redação fi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As atas são lavradas pelo secretário e submetidas a votação no final da respetiva reunião ou no início da seguinte, sendo assinadas, após aprovação, por todos os membros pres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As atas ou o texto das deliberações mais importantes podem ser aprovadas em minuta, no final ou durante as reuniões, conforme o caso, desde que tal seja deliberado pela maioria dos membros pres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- Nos termos do número anterior, as deliberações aprovadas em minuta só podem adquirir eficácia depois de aprovadas e assinadas pelos membros present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- O secretário é responsável pela distribuição aos membros do CCA das cópias das atas aprovad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O secretário é depositário do arquivo das at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1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to de venc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membros do CCA podem fazer constar da ata o seu voto de vencido quanto às deliberações de que discordem e as razões que o justifiquem, sendo que aqueles que ficarem vencidos na deliberação tomada e fizerem registo da respetiva declaração de voto na ata ficam isentos da responsabilidade que daquela eventualmente result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1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do e Apoi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 O secretariado das reuniões do CCA da PGR, em particular a redação das atas, será assegurado pelo responsável com competências em matéria de planeamento, estratégia e avaliação na Secretaria-Geral ou, na sua ausência, por elemento a designar pelo presidente do C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O responsável obedece às regras de confidencialidade expostas no artigo 10.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O apoio administrativo será efetuado por trabalhadores designados pelo presidente do CC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1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O Conselho de Coordenação da Avaliação pronuncia-se, nos prazos estabelecidos na lei, sobre a harmonização das avaliações e a validação das propostas de avaliação final correspondentes às percentagens máximas de mérito e excelê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- Para emitir pareceres sobre o referid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>, do artigo 2.º, o CCA pode solicitar, por escrito, a avaliadores e avaliados os elementos que julgar conveni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1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islação subsidi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subsidiariamente aplicáveis as disposições do Código do Procedimento Administrativo, nomeadamente em matéria de funcionamento dos órgãos colegiais e em matéria de impedimentos, bem como as disposições constantes no Decreto Legislativo Regional n.º 41/2008/A, de 27 de agosto, na sua atual redação, nos casos omis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1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regulamento pode ser objeto de alteração, por maioria simples, sob proposta apresentada pelo presidente do CCA ou pela maioria dos seus membr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2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regulamento entra em vigor no dia seguinte ao da sua publicaç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3:00Z</dcterms:created>
  <dc:creator>Presidência do Governo</dc:creator>
  <dc:description>Regulamento de Funcionamento do Conselho Coordenador da Avaliação da Presidência do Governo.</dc:description>
  <cp:keywords>Direcção Regional da Ciência e Tecnologia</cp:keywords>
  <dc:language>en-US</dc:language>
  <cp:lastModifiedBy>S000_MCMS_System</cp:lastModifiedBy>
  <cp:lastPrinted>2015-10-27T11:16:00Z</cp:lastPrinted>
  <dcterms:modified xsi:type="dcterms:W3CDTF">2015-10-28T13:01:00Z</dcterms:modified>
  <cp:revision>28</cp:revision>
  <dc:subject>Jornal Oficial da Região Autónoma dos Açores</dc:subject>
  <dc:title>Regulamento n.º 15/2015 de 29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29T01:00:00Z</vt:filetime>
  </property>
  <property fmtid="{D5CDD505-2E9C-101B-9397-08002B2CF9AE}" pid="6" name="Vdiploma">
    <vt:lpwstr>Regulamento</vt:lpwstr>
  </property>
  <property fmtid="{D5CDD505-2E9C-101B-9397-08002B2CF9AE}" pid="7" name="Vdiplomadata">
    <vt:filetime>2015-10-29T01:00:00Z</vt:filetime>
  </property>
  <property fmtid="{D5CDD505-2E9C-101B-9397-08002B2CF9AE}" pid="8" name="Vdiplomano">
    <vt:lpwstr>15/201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Regulamento de Funcionamento do Conselho Coordenador da Avaliação da Presidência do Governo.</vt:lpwstr>
  </property>
  <property fmtid="{D5CDD505-2E9C-101B-9397-08002B2CF9AE}" pid="14" name="vnosup">
    <vt:lpwstr>0</vt:lpwstr>
  </property>
</Properties>
</file>