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44/2012 de 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Usando das faculdades conferidas pelo Estatuto Político da Região Autónoma dos Açores, Lei n.º 2/2009 de 12 de janeiro: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u Presidente, transferir para o Fundo Regional de Ação Cultural a quantia de 4.166,00€ (quatro mil, cento e sessenta e seis euros) correspondente ao duodécimo do mês de novembro, do Fundo Regional de Ação Cultural, para despesas correntes pela dotação inscrita no Cap. 04.01 código 04.03.05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Orçamento da Presidência do Governo Regional – Direção Regional da Cultura para 2012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12 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6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12-11-05T08:47:00Z</cp:lastPrinted>
  <dcterms:modified xsi:type="dcterms:W3CDTF">2012-11-06T16:53:00Z</dcterms:modified>
  <cp:revision>9</cp:revision>
  <dc:subject>Jornal Oficial da Região Autónoma dos Açores</dc:subject>
  <dc:title>Portaria n.º 1744/2012 de 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1T01:00:00Z</vt:filetime>
  </property>
  <property fmtid="{D5CDD505-2E9C-101B-9397-08002B2CF9AE}" pid="8" name="Vdiplomano">
    <vt:lpwstr>1744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