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0/2005 de 9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conformidade com o despacho da Directora Regional da Educação de 06 de Janeiro, é rectificado, o aviso n.º 1076/2004, referente aos docentes do quadro de nomeação definitiva que nos termos do nº 1 do artigo 4º do Decreto Regulamentar Regional a 9 de Junho transitaram para o quadro de pessoal docente da Escola Básica Integrada de Angra do Heroismo , publicado no </w:t>
      </w:r>
      <w:r>
        <w:rPr>
          <w:i/>
        </w:rPr>
        <w:t>Jornal Oficial</w:t>
      </w:r>
      <w:r>
        <w:rPr/>
        <w:t>, II Série, nº 49, de 07 de Dezembro de 2004, página nº 3586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1"/>
      </w:tblGrid>
      <w:tr>
        <w:trPr>
          <w:trHeight w:val="5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Lúcia Costa Rodrigues Cardos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e apoio às actividades</w:t>
            </w:r>
          </w:p>
          <w:p>
            <w:pPr>
              <w:pStyle w:val="Normal"/>
              <w:rPr/>
            </w:pPr>
            <w:r>
              <w:rPr/>
              <w:t>de educação física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élio Gabriel Marques Bettencourt Areia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e apoio às actividades de de educação fisica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Manuel Coelho de Mel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e apoio às actividades de de educação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deverá l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759"/>
      </w:tblGrid>
      <w:tr>
        <w:trPr>
          <w:trHeight w:val="54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Lúcia Costa Rodrigues Cardos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e apoio às actividades de de educação física</w:t>
            </w:r>
          </w:p>
        </w:tc>
      </w:tr>
      <w:tr>
        <w:trPr>
          <w:trHeight w:val="5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Manuel Coelho de Mel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e apoio às actividades de educação física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5 de Janeiro de 2005. - A Directora de Serviços de Recursos Humanos, Maria de Fátima Vieira Ramos de Far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20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01-28T09:22:00Z</cp:lastPrinted>
  <dcterms:modified xsi:type="dcterms:W3CDTF">2005-01-28T15:12:00Z</dcterms:modified>
  <cp:revision>3</cp:revision>
  <dc:subject>Jornal Oficial da Região Autónoma dos Açores</dc:subject>
  <dc:title>Declaração de Rectificação n.º 30/2005 de 9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9-02T01:00:00Z</vt:filetime>
  </property>
  <property fmtid="{D5CDD505-2E9C-101B-9397-08002B2CF9AE}" pid="8" name="Vdiplomano">
    <vt:lpwstr>3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