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8/2013 de 2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dos Açores em eventos que promovam a preservação e divulgação da cultura e tradiçõe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ticular relevo que assumem, neste domínio, as iniciativas de agentes da Região nas várias comunidades da diáspora, nomeadamente, nos Estados Unidos da Amér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VII Regata Internacional de Botes Baleeiros é uma prova desportiva que ultrapassa o conceito de mera competição, agregando a dimensão de preservação e promoção das tradições baleeiras, como tal, estreitando laços de amizade entre ilha do Pico e a cidade de New Bedford, bem como da Região Autónoma dos Açores e do estado de Massachusetts.</w:t>
      </w:r>
    </w:p>
    <w:p>
      <w:pPr>
        <w:pStyle w:val="Normal"/>
        <w:rPr/>
      </w:pPr>
      <w:r>
        <w:rPr>
          <w:sz w:val="22"/>
          <w:szCs w:val="22"/>
        </w:rPr>
        <w:t>Assim, ao abrigo da alínea</w:t>
      </w:r>
      <w:r>
        <w:rPr>
          <w:i/>
          <w:sz w:val="22"/>
          <w:szCs w:val="22"/>
        </w:rPr>
        <w:t xml:space="preserve"> o</w:t>
      </w:r>
      <w:r>
        <w:rPr>
          <w:sz w:val="22"/>
          <w:szCs w:val="22"/>
        </w:rPr>
        <w:t xml:space="preserve">) do n.º 1 do artigo 227.º da Constituição da República Portuguesa,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o artigo 90.º do Estatuto Político-Administrativo da Região Autónoma dos Açores, da alínea f) do n.º 6 e do n.º 7 do artigo 5.º e do n.º 2 do artigo 7.º do Decreto Regulamentar Regional n.º 24/2012/A, de 27 de novembro, e nos termos do artigo 3.º do Decreto Legislativo Regional n.º 9/2000/A, de 10 de mai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Para efeitos do artigo 3.º do Decreto Legislativo Regional n.º 9/2000/A, de 10 de maio, é declarada de interesse público a iniciativa da Associação de Municípios da Ilha do Pico em promover a participação de Francisco José Azevedo, Pedro Miguel Anselmo Ponte Valério e Nilton Cruz André Goulart na VII Regata Internacional de Botes Baleeiros, a realizar na cidade de New Bedford, estado de Massachusetts, de 2 a 10 de setembro de 2013.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9 de agost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0:00Z</dcterms:created>
  <dc:creator>Subsecretário Regional da Presidência para as Relações Externas</dc:creator>
  <dc:description>Declaração de interesse público.</dc:description>
  <cp:keywords>Direcção Regional da Ciência e Tecnologia</cp:keywords>
  <dc:language>en-US</dc:language>
  <cp:lastModifiedBy>S000_MCMS_System</cp:lastModifiedBy>
  <cp:lastPrinted>2013-08-30T17:21:00Z</cp:lastPrinted>
  <dcterms:modified xsi:type="dcterms:W3CDTF">2013-08-30T17:29:00Z</dcterms:modified>
  <cp:revision>2</cp:revision>
  <dc:subject>Jornal Oficial da Região Autónoma dos Açores</dc:subject>
  <dc:title>Despacho n.º 1558/2013 de 2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9T00:00:00Z</vt:filetime>
  </property>
  <property fmtid="{D5CDD505-2E9C-101B-9397-08002B2CF9AE}" pid="8" name="Vdiplomano">
    <vt:lpwstr>1558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