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9/2012 de 15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tor Regional do Desporto, datado de 11 de junho de 2012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326,96 - Judo Clube de Ponta Delgada - 9500 Ponta Delgada, destinada a premiar as classificações obtidas num dos três primeiros lugares em provas nacionais conforme o artigo 37.º do Decreto Legislativo Regional n.º 21/2009/A de 02 de dezemb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ção 5.2.3 - Alta Competição, Prémios de Classificação e Subidas de Divisão, Projeto 5.2 - Atividades Desportivas, Programa 5 -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1 de junho 2012.  – O Diretor Regional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0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2-06-12T12:20:00Z</cp:lastPrinted>
  <dcterms:modified xsi:type="dcterms:W3CDTF">2012-06-12T16:52:00Z</dcterms:modified>
  <cp:revision>14</cp:revision>
  <dc:subject>Jornal Oficial da Região Autónoma dos Açores</dc:subject>
  <dc:title>Despacho n.º 859/2012 de 15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15T00:00:00Z</vt:filetime>
  </property>
  <property fmtid="{D5CDD505-2E9C-101B-9397-08002B2CF9AE}" pid="8" name="Vdiplomano">
    <vt:lpwstr>859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