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É rectificado o despacho publicado com o n.º 869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>
          <w:b/>
        </w:rPr>
        <w:t>"869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a comissão executiva do conservatório regional de Angra do Heroísmo, Anabela Martins Mancebo Andrade de Albuquerque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5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56:00Z</cp:lastPrinted>
  <dcterms:modified xsi:type="dcterms:W3CDTF">2004-11-19T14:27:00Z</dcterms:modified>
  <cp:revision>4</cp:revision>
  <dc:subject>Jornal Oficial da Região Autónoma dos Açores</dc:subject>
  <dc:title>Declaração de Rectificação n.º 16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