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9/2004 de 10 de Fevereiro</w:t>
      </w:r>
      <w:r>
        <w:rPr/>
        <w:fldChar w:fldCharType="end"/>
      </w:r>
      <w:bookmarkStart w:id="1" w:name="Title"/>
      <w:bookmarkEnd w:id="1"/>
    </w:p>
    <w:p>
      <w:pPr>
        <w:pStyle w:val="Normal"/>
        <w:ind w:left="-426" w:right="-425" w:firstLine="1146"/>
        <w:rPr/>
      </w:pPr>
      <w:r>
        <w:rPr/>
        <w:t>Nos termos do nº 2 do artigo 8º do Decreto Regulamentar Regional nº 31/2003/A de 25 de Novembro, transitam para o quadro do Conservatório Regional de Ponta Delgada de acordo com o abaixo indicado:</w:t>
      </w:r>
    </w:p>
    <w:p>
      <w:pPr>
        <w:pStyle w:val="Normal"/>
        <w:ind w:left="-426" w:firstLine="113"/>
        <w:rPr/>
      </w:pPr>
      <w:r>
        <w:rPr/>
      </w:r>
    </w:p>
    <w:p>
      <w:pPr>
        <w:pStyle w:val="Normal"/>
        <w:ind w:left="284" w:firstLine="720"/>
        <w:rPr/>
      </w:pPr>
      <w:r>
        <w:rPr/>
      </w:r>
    </w:p>
    <w:p>
      <w:pPr>
        <w:pStyle w:val="Normal"/>
        <w:ind w:left="284" w:hanging="71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972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72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7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0" w:leader="none"/>
                                      <w:tab w:val="center" w:pos="1588" w:leader="none"/>
                                    </w:tabs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ARREIRA/CATEG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tónio do Couto Rapo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Serviços de Administração Esc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a Paula de Carvalho Vasconcelos César Bor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de Administração Escolar Especi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Helena Margarida de Sousa Jorge Cosme Cardoso Sil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de Administração Escolar Especi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a Maria Palhinha Borges Al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de Administração Escolar Especi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abela de Melo Ferreira da Silva Co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de Administração Escolar Especi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ria da Conceição Duarte Silva Bernardo L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Téc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ra Maria dos Santos Sousa Ferr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ncarregado de Pessoal Auxiliar de Acção Educ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ria de Fátima Medeiros Tava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Acção Educ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arlos Manuel Botelho Mon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Acção Educ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úcia de Fátima Machado Ventura Moniz Araúj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Acção Educ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élia da Conceição Nunes Gouveia Mat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Acção Educ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ndy Cabral de Medeiros Afon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Acção Educ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ria Manuela Amaral Bran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Acção Educ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65.5pt;mso-wrap-distance-left:7.05pt;mso-wrap-distance-right:7.05pt;mso-wrap-distance-top:0pt;mso-wrap-distance-bottom:0pt;margin-top:0.05pt;mso-position-vertical-relative:text;margin-left:1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7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0" w:leader="none"/>
                                <w:tab w:val="center" w:pos="1588" w:leader="none"/>
                              </w:tabs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ARREIRA/CATEGORIA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tónio do Couto Rapo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Serviços de Administração Escolar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a Paula de Carvalho Vasconcelos César Bor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de Administração Escolar Especialista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elena Margarida de Sousa Jorge Cosme Cardoso Sil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de Administração Escolar Especialista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a Maria Palhinha Borges A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de Administração Escolar Especialista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abela de Melo Ferreira da Silva C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de Administração Escolar Especialista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ria da Conceição Duarte Silva Bernardo 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Técnica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ra Maria dos Santos Sousa Ferr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ncarregado de Pessoal Auxiliar de Acção Educativa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ria de Fátima Medeiros Tav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Acção Educativa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arlos Manuel Botelho Mon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Acção Educativa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úcia de Fátima Machado Ventura Moniz Araú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Acção Educativa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élia da Conceição Nunes Gouveia Mat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Acção Educativa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ndy Cabral de Medeiros Afon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Acção Educativa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ria Manuela Amaral Bran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Acção Educ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709"/>
        <w:rPr/>
      </w:pPr>
      <w:r>
        <w:rPr/>
        <w:t xml:space="preserve">27 de Janeiro de 2003. - </w:t>
      </w:r>
      <w:r>
        <w:rPr>
          <w:rFonts w:cs="Arial"/>
        </w:rPr>
        <w:t>A Directora Regional da Educação, Maria Isabel da Conceição Lopes Rodrigue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3:00Z</dcterms:created>
  <dc:creator>D.R. da Educação</dc:creator>
  <dc:description>Aviso</dc:description>
  <cp:keywords>Direcção Regional da Ciência e Tecnologia</cp:keywords>
  <dc:language>en-US</dc:language>
  <cp:lastModifiedBy>SVC_Cms2002</cp:lastModifiedBy>
  <dcterms:modified xsi:type="dcterms:W3CDTF">2004-02-10T16:22:00Z</dcterms:modified>
  <cp:revision>6</cp:revision>
  <dc:subject>Jornal Oficial da Região Autónoma dos Açores</dc:subject>
  <dc:title>Aviso n.º 79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Avis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79/2004</vt:lpwstr>
  </property>
  <property fmtid="{D5CDD505-2E9C-101B-9397-08002B2CF9AE}" pid="10" name="Vnumdiploma">
    <vt:lpwstr>79/2004</vt:lpwstr>
  </property>
  <property fmtid="{D5CDD505-2E9C-101B-9397-08002B2CF9AE}" pid="11" name="Vorgao">
    <vt:lpwstr>D.R. da Educaçã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Aviso</vt:lpwstr>
  </property>
  <property fmtid="{D5CDD505-2E9C-101B-9397-08002B2CF9AE}" pid="15" name="vnosup">
    <vt:r8>0</vt:r8>
  </property>
</Properties>
</file>