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75/2016 de 9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.º 13/2013/A, de 30 de agosto, transferir para o Fundo Escolar das unidades orgânicas abaixo indicado a importância de 223.189,00€ (duzentos e vinte e três mil e cento e oitenta e nove euros) pela dotação inscrita no Capítulo 50, Programa 05 – Educação, Ciência e Cultura, Projeto 03 – Apoio Social, Ação 1 – Apoio Social, classificação económica 08.03.06 –</w:t>
      </w:r>
      <w:r>
        <w:rPr/>
        <w:t xml:space="preserve"> C) do Orçamento do Plano da Secretaria Regional da Educação e Cultura – Direção Regional da Educação, para o ano económico de 2016, correspondente ao mês de fevereiro, para despesas correntes da Ação Social Escolar assim distribuídas: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0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-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I de Angra do Heroísm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57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 -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I da Praia da Vitóri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78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-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I de Biscoito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19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 -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Jerónimo Emiliano de Andrad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30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 -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Vitorino Nemési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62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-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S Tomás de Borb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18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 -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I Francisco Ferreira Drummond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25,00</w:t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189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9 de fevereir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37:00Z</dcterms:created>
  <dc:creator>S.R. da Educação e Cultura</dc:creator>
  <dc:description>Apoios financeiros.</dc:description>
  <cp:keywords>Direcção Regional da Ciência e Tecnologia</cp:keywords>
  <dc:language>en-US</dc:language>
  <cp:lastModifiedBy>S000_MCMS_System</cp:lastModifiedBy>
  <cp:lastPrinted>2016-03-04T16:37:00Z</cp:lastPrinted>
  <dcterms:modified xsi:type="dcterms:W3CDTF">2016-03-08T14:55:00Z</dcterms:modified>
  <cp:revision>15</cp:revision>
  <dc:subject>Jornal Oficial da Região Autónoma dos Açores</dc:subject>
  <dc:title>Portaria n.º 275/2016 de 9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9-03T01:00:00Z</vt:filetime>
  </property>
  <property fmtid="{D5CDD505-2E9C-101B-9397-08002B2CF9AE}" pid="8" name="Vdiplomano">
    <vt:lpwstr>275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