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4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2 de Junho de 2011, é atribuído, ao abrigo do Decreto Legislativo Regional n.º 6/2002/A, de 11 de Março, uma comparticipação financeira, a fundo perdido, a Emanuel da Silva Moniz, contribuinte fiscal n.º 190833114, no montante de € 21.639,79 (vinte e um mil, seiscentos e trinta e nove euros e setenta e nove cêntimos) a concretizar nos termos do artigo 51.º do Decreto Regulamentar Regional n.º 1/2003/A, de 6 de Fevereir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 de Junh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1-06-02T14:43:00Z</cp:lastPrinted>
  <dcterms:modified xsi:type="dcterms:W3CDTF">2011-06-03T11:54:00Z</dcterms:modified>
  <cp:revision>30</cp:revision>
  <dc:subject>Jornal Oficial da Região Autónoma dos Açores</dc:subject>
  <dc:title>Extracto de Despacho n.º 274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274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