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1/2010 de 1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- R/c, e na Secretaria da Câmara Municipal da Madalen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E. com o n.º 30-6006/10 (2936/F), relativo ao estabelecimento da instalação designada por Ramal Aéreo de MT a 30 kV para o PT CA n.º 0019 - Toledos, sita em Freguesia de Madalena, Concelho da Madalena, Ilha do Pico. A instalação é constituída por uma Linha Aérea de MT a 30 kV com 1.668 metros de comprimento, derivada do apoio n.º 14 da Linha MT 30 kV Madalena - Bandeiras, que se destina a alimentar o PT CA n.º 0019 - Tole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4 de Agosto de 2010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7:00Z</dcterms:created>
  <dc:creator>D.R. da Energia</dc:creator>
  <dc:description>Estabelecimento da instalação designada por Ramal Aéreo de MT a 30 kV para o PT CA nº 0019 - Toledos, sita em Freguesia de Madalena, Concelho da Madalena.</dc:description>
  <cp:keywords>Direcção Regional da Ciência e Tecnologia</cp:keywords>
  <dc:language>en-US</dc:language>
  <cp:lastModifiedBy>S000_MCMS_System</cp:lastModifiedBy>
  <cp:lastPrinted>2010-08-24T16:48:00Z</cp:lastPrinted>
  <dcterms:modified xsi:type="dcterms:W3CDTF">2010-08-25T16:54:00Z</dcterms:modified>
  <cp:revision>6</cp:revision>
  <dc:subject>Jornal Oficial da Região Autónoma dos Açores</dc:subject>
  <dc:title>Édito n.º 41/2010 de 1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09T00:00:00Z</vt:filetime>
  </property>
  <property fmtid="{D5CDD505-2E9C-101B-9397-08002B2CF9AE}" pid="6" name="Vdiploma">
    <vt:lpwstr>Édito</vt:lpwstr>
  </property>
  <property fmtid="{D5CDD505-2E9C-101B-9397-08002B2CF9AE}" pid="7" name="Vdiplomadata">
    <vt:filetime>2010-01-09T00:00:00Z</vt:filetime>
  </property>
  <property fmtid="{D5CDD505-2E9C-101B-9397-08002B2CF9AE}" pid="8" name="Vdiplomano">
    <vt:lpwstr>41/2010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para o PT CA nº 0019 - Toledos, sita em Freguesia de Madalena, Concelho da Madalena.</vt:lpwstr>
  </property>
  <property fmtid="{D5CDD505-2E9C-101B-9397-08002B2CF9AE}" pid="14" name="vnosup">
    <vt:lpwstr>0</vt:lpwstr>
  </property>
</Properties>
</file>