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9/1986/A de 3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3 de Abril</w:t>
      </w:r>
    </w:p>
    <w:p>
      <w:pPr>
        <w:pStyle w:val="Normal"/>
        <w:rPr>
          <w:lang w:eastAsia="en-US"/>
        </w:rPr>
      </w:pPr>
      <w:r>
        <w:rPr>
          <w:lang w:eastAsia="en-US"/>
        </w:rPr>
        <w:t>O Decreto</w:t>
        <w:noBreakHyphen/>
        <w:t>Lei n.º 553/80, de 21 de Novembro, que aprovou o Estatuto do Ensino Particular e Cooperativo,  foi  aplicado  à  Região  Autónoma  dos  Açores pelo Decreto Regulamentar Regional n.º 35/81/A, de 21 de Julho.</w:t>
      </w:r>
    </w:p>
    <w:p>
      <w:pPr>
        <w:pStyle w:val="Normal"/>
        <w:rPr>
          <w:lang w:eastAsia="en-US"/>
        </w:rPr>
      </w:pPr>
      <w:r>
        <w:rPr>
          <w:lang w:eastAsia="en-US"/>
        </w:rPr>
        <w:t>Nos termos do disposto no artigo 16.º do Decreto</w:t>
        <w:noBreakHyphen/>
        <w:t>Lei n.º 169/85, de 20 de Maio, e da alínea a) do artigo 3.º do Decreto Regulamentar Regional n.º 13/78/A, de 7 de Julho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decreta, nos termos da alínea d) do n.º 1 do artigo 229.º da Constituição, o seguinte: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aplicado à Região Autónoma dos Açores o Decreto</w:t>
        <w:noBreakHyphen/>
        <w:t>Lei n.º 169/85, de 20 de Maio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TextBodyIndent"/>
        <w:tabs>
          <w:tab w:val="clear" w:pos="243"/>
        </w:tabs>
        <w:rPr/>
      </w:pPr>
      <w:r>
        <w:rPr/>
        <w:t>Nos preceitos do diploma citado anteriormente deverão entender</w:t>
        <w:noBreakHyphen/>
        <w:t>se as referências à Direcção</w:t>
        <w:noBreakHyphen/>
        <w:t>Geral do Ensino Particular e Cooperativo como aplicadas à Direcção Regional de Orientação Pedagógica e as feitas ao Ministério da Educação como relativas à Secretaria Regional da Educação e Cultura.</w:t>
      </w:r>
    </w:p>
    <w:p>
      <w:pPr>
        <w:pStyle w:val="Heading1"/>
        <w:spacing w:lineRule="auto" w:line="360"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O disposto neste diploma produz efeitos a partir da entrada em vigor do Decreto</w:t>
        <w:noBreakHyphen/>
        <w:t>Lei n.º 553/80, de 21 de Novembro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em Conselho do Governo Regional, na Horta, em 28 de Janeiro de 1986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17 de Março de 1986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4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4:00Z</dcterms:created>
  <dc:creator>Governo Regional dos Açores</dc:creator>
  <dc:description>Aplica à Região Autónoma dos Açores o Decreto-Lei n.º 169/85, de 20 de Maio (contagem de tempo, para efeitos de aposentação do serviço docente prestado no ensino particular)</dc:description>
  <cp:keywords>Direcção Regional da Ciência e Tecnologia</cp:keywords>
  <dc:language>en-US</dc:language>
  <cp:lastModifiedBy>NS198311</cp:lastModifiedBy>
  <dcterms:modified xsi:type="dcterms:W3CDTF">2005-03-07T16:47:00Z</dcterms:modified>
  <cp:revision>4</cp:revision>
  <dc:subject>Jornal Oficial da Região Autónoma dos Açores</dc:subject>
  <dc:title>Decreto Regulamentar Regional Nº 9/1986/A de 3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6-04-03T00:00:00Z</vt:filetime>
  </property>
  <property fmtid="{D5CDD505-2E9C-101B-9397-08002B2CF9AE}" pid="8" name="Vdiplomano">
    <vt:lpwstr>9/1986/A</vt:lpwstr>
  </property>
  <property fmtid="{D5CDD505-2E9C-101B-9397-08002B2CF9AE}" pid="9" name="Vnumdiploma">
    <vt:lpwstr>9/1986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plica à Região Autónoma dos Açores o Decreto-Lei n.º 169/85, de 20 de Maio (contagem de tempo, para efeitos de aposentação do serviço docente prestado no ensino particular)</vt:lpwstr>
  </property>
  <property fmtid="{D5CDD505-2E9C-101B-9397-08002B2CF9AE}" pid="14" name="vnosup">
    <vt:lpwstr>0</vt:lpwstr>
  </property>
</Properties>
</file>