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0/2013 de 2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o Professor em Regime de Contrato de Trabalho em Funções Públicas Por Tempo Indeterminado, do Grupo 530 – Educação Tecnológica - Dr.º Mário Jorge Couto Lopes Machado, da Escola Secundária Antero de Quental, a competência de Avaliador no âmbito do processo de avaliação de desempenho do pessoal docente do Sistema Educativo Regional, dos seguintes docentes: </w:t>
        <w:tab/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Ivo Luís de Almeida Baptista, Professor Contratado, do Grupo 240 – Educação Visual e Tecnológic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>Filomena da Cruz da Paz Romão de Castro, Professora Contratada, do Grupo 240 – Educação Visual e Tecnológica, da Escola Secundária Antero de Quental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trícia de Fátima Vieira D´Andrade, Professora Contratada, do Grupo 240 – Educação Visual e Tecnológica, da Escola Secundária Antero de Quental.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tos praticados até à presente data no âmbito do objeto da presente delegação.           </w:t>
      </w:r>
    </w:p>
    <w:p>
      <w:pPr>
        <w:pStyle w:val="Normal"/>
        <w:rPr/>
      </w:pPr>
      <w:r>
        <w:rPr>
          <w:sz w:val="22"/>
          <w:szCs w:val="22"/>
        </w:rPr>
        <w:t xml:space="preserve">22 de abril de 2013. - O Coordenador do Departamento Curricular de Educação Física e Educação Tecnológica, </w:t>
      </w:r>
      <w:r>
        <w:rPr>
          <w:i/>
          <w:sz w:val="22"/>
          <w:szCs w:val="22"/>
        </w:rPr>
        <w:t>Luís Filipe Mirand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8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3-04-22T12:08:00Z</cp:lastPrinted>
  <dcterms:modified xsi:type="dcterms:W3CDTF">2013-04-23T17:35:00Z</dcterms:modified>
  <cp:revision>18</cp:revision>
  <dc:subject>Jornal Oficial da Região Autónoma dos Açores</dc:subject>
  <dc:title>Despacho n.º 760/2013 de 2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4T00:00:00Z</vt:filetime>
  </property>
  <property fmtid="{D5CDD505-2E9C-101B-9397-08002B2CF9AE}" pid="8" name="Vdiplomano">
    <vt:lpwstr>760/2013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