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68/2012 de 29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1 do artigo 20.º do Decreto Legislativo Regional n.º 3/2012/A, de 13 de janeiro, manda o Governo da Região Autónoma dos Açores, através da Secretária Regional do Trabalho e Solidariedade Social, transferir a verba de €300.000,00 (trezentos mil euros), inserida no Plano 2012, programa 02 – Qualificação Profissional e Defesa do Consumidor, projecto 01 – Emprego e Formação Profissional, para o Fundo Regional do Emprego, destinando-se a mesma ao pagamento de despesas com Programas de Emprego.</w:t>
      </w:r>
    </w:p>
    <w:p>
      <w:pPr>
        <w:pStyle w:val="Normal"/>
        <w:rPr/>
      </w:pPr>
      <w:r>
        <w:rPr>
          <w:sz w:val="22"/>
          <w:szCs w:val="22"/>
        </w:rPr>
        <w:t xml:space="preserve">7 de março de 2012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4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03-23T15:35:00Z</cp:lastPrinted>
  <dcterms:modified xsi:type="dcterms:W3CDTF">2012-03-23T18:05:00Z</dcterms:modified>
  <cp:revision>6</cp:revision>
  <dc:subject>Jornal Oficial da Região Autónoma dos Açores</dc:subject>
  <dc:title>Portaria n.º 368/2012 de 29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9T01:00:00Z</vt:filetime>
  </property>
  <property fmtid="{D5CDD505-2E9C-101B-9397-08002B2CF9AE}" pid="8" name="Vdiplomano">
    <vt:lpwstr>368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