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847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PICOFLOR – COMÉRCIO DE FLORES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São Roque do Pico. Matrícula n.º 00216/12 de Janeiro de 2004; identificação de pessoa colectiva n.º ; inscrição n.º 1-av.1; número e data de apresentação, 1/19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Isabel Maria Fernandes Silva, conservadora da Conservatória do Registo Comercial de São Roque do Pic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 que Manuel Joaquim Neves da Costa renunciou ao cargo de gerente da sociedade em epígrafe em 29 de Janeiro de 2004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São Roque do Pico, 1 de Abril de 2004. - A Conservadora, </w:t>
      </w:r>
      <w:r>
        <w:rPr>
          <w:rFonts w:cs="Arial"/>
          <w:i/>
          <w:color w:val="333399"/>
        </w:rPr>
        <w:t>Isabel Maria Fernandes Silva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19:00Z</dcterms:created>
  <dc:creator>Empresas</dc:creator>
  <dc:description>Renúncia - [Picoflor - Comércio de Flores, Lda.]</dc:description>
  <cp:keywords>Direcção Regional da Ciência e Tecnologia</cp:keywords>
  <dc:language>en-US</dc:language>
  <cp:lastModifiedBy>SVC_Cms2002</cp:lastModifiedBy>
  <dcterms:modified xsi:type="dcterms:W3CDTF">2004-05-18T11:01:00Z</dcterms:modified>
  <cp:revision>5</cp:revision>
  <dc:subject>Jornal Oficial da Região Autónoma dos Açores</dc:subject>
  <dc:title>Renúncia n.º 847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4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Renúncia - [Picoflor - Comércio de Flores, Lda.]</vt:lpwstr>
  </property>
  <property fmtid="{D5CDD505-2E9C-101B-9397-08002B2CF9AE}" pid="14" name="vnosup">
    <vt:lpwstr>0</vt:lpwstr>
  </property>
</Properties>
</file>