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89/2011 de 19 de Outu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Prainha Futebol Clube, vai participar no Campeonato Nacional da 3.ª Divisão e Taça de Portugal de futebol sénior masculino na época desportiva de 2011/2012, nos termos e ao abrigo do disposto na Secção II, do Capítulo III, do Decreto Legislativo Regional n.º 21/2009/A, de 2 de Dezembro, conjugado com a Resolução do Conselho do Governo n.º 102/2011 de 9 de Setembro de 2011 e com o Decreto Regulamentar Regional n.º 2/2007/A, de 30 de Janeiro, alterado pelo Decreto Regulamentar Regional n.º 15/2007/A, de 13 de Julh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A Direcção Regional do Desporto, adiante designada por DRD ou primeiro outorgante, representada por </w:t>
      </w:r>
      <w:r>
        <w:rPr>
          <w:sz w:val="22"/>
          <w:szCs w:val="22"/>
        </w:rPr>
        <w:t>António da Silva Gomes</w:t>
      </w:r>
      <w:r>
        <w:rPr>
          <w:bCs/>
          <w:sz w:val="22"/>
          <w:szCs w:val="22"/>
        </w:rPr>
        <w:t>, Director Regional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Prainha Futebol Clube, adiante designado por PFC ou segundo outorgante, representado por João Herberto Quaresma Bettencourt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/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a 3.ª Divisão e na Taça de Portugal de futebol sénior masculino na época desportiva de 2010/2011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28.4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48.940,20, s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15.519,20 destinados a apoio para viagens referentes à participação no Campeonato Nacional da 3.ª Divisão de futebol sénior masculin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21.375,00 destinados a apoios complementares, respeitantes à participação no Campeonato Nacional da 3.ª Divisão de futebol sénior masculin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4.275,00, valor previsível, respeitante à majoração em 20% dos apoios complementares referentes à participação no participação no Campeonato Nacional da 3.ª Divisão de futebol seniores masculinos, a disponibilizar desde que reúnam as condições previstas no n.º 3 do artigo 29.º do Decreto Legislativo Regional n.º 21/2009/A, de 2 de Dezembr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€ 4.921,00 destinados a apoio para viagens referentes à participação na 1.ª eliminatória da Taça de Portugal de futebol sénior masculin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€ 2.850,00 destinados a apoios complementares, respeitantes à participação na 1.ª eliminatória da Taça de Portugal de futebol sénior masculi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 na Cláusula 3.ª, serão suportadas pelas dotações específicas do Plano Regional Anual para 2011 e 2012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A quantia de € 44.665,20,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até Dezembro de 2011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 - A majoração prevista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será atribuída em 2012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Executar o programa de desenvolvimento desportivo apresentado à DRD, que constitui objecto do presente contrato, designadamente no Campeonato Nacional da 3.ª Divisão de futebol sénior masculino na época desportiva de 2011/2012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o Pico, em conform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atletas devidamente preenchida e ac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parcial no relatório de 2011 e do valor definitivo no relatório do an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 s 3, 4 e 6 da cláusula 6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 e respeitante à prova a que se destinam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3 de Setembr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Prainha Futebol Clube, </w:t>
      </w:r>
      <w:r>
        <w:rPr>
          <w:i/>
          <w:sz w:val="22"/>
          <w:szCs w:val="22"/>
        </w:rPr>
        <w:t>João Herbert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Quaresma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0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1-10-12T10:51:00Z</cp:lastPrinted>
  <dcterms:modified xsi:type="dcterms:W3CDTF">2011-10-13T12:30:00Z</dcterms:modified>
  <cp:revision>25</cp:revision>
  <dc:subject>Jornal Oficial da Região Autónoma dos Açores</dc:subject>
  <dc:title>Contrato-Programa n.º 289/2011 de 19 de Outu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1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10-19T00:00:00Z</vt:filetime>
  </property>
  <property fmtid="{D5CDD505-2E9C-101B-9397-08002B2CF9AE}" pid="8" name="Vdiplomano">
    <vt:lpwstr>289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0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