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96/2005 de 8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Academia Musical da Ilha Graciosa tem vindo a apresentar dificuldades crónicas de financiamento que resultam da dificuldade, face á baixa população da Ilha, em atingir um número de alunos que permita que os normais mecanismos de financiamento público ao ensino particular e à formação profissional viabilizem a realização dos cursos.</w:t>
      </w:r>
    </w:p>
    <w:p>
      <w:pPr>
        <w:pStyle w:val="Normal"/>
        <w:rPr/>
      </w:pPr>
      <w:r>
        <w:rPr/>
        <w:t>Reconhecendo essa dificuldade, o Governo Regional tem vindo casuisticamente a atribuir subsídios especiais e a maximizar o co-financiamento das acções de formação, mecanismos que não permitem a necessária previsibilidade e estabilidade no funcionamento da instituição.</w:t>
      </w:r>
    </w:p>
    <w:p>
      <w:pPr>
        <w:pStyle w:val="Normal"/>
        <w:rPr/>
      </w:pPr>
      <w:r>
        <w:rPr/>
        <w:t xml:space="preserve">Reconhecendo essa realidade, ao abrigo das disposições legais aplicáveis, é estabelecido o seguinte contrato programa visando a viabilização financeira e técnico pedagógica da instituição e os termos do regime de comparticipações eventuais. </w:t>
      </w:r>
    </w:p>
    <w:p>
      <w:pPr>
        <w:pStyle w:val="Normal"/>
        <w:rPr/>
      </w:pPr>
      <w:r>
        <w:rPr/>
        <w:t>Entre a Academia Musical da Ilha Graciosa, entidade proprietária da Escola Profissional da Ilha Graciosa e a Secretaria Regional da Educação e Ciência, ao abrigo do disposto no artigo 20.º do Decreto-Lei n.º 4/98, de 8 de Janeiro, na redacção que lhe foi dada pelo Decreto Legislativo Regional n.º 30/2000/A, de 11 de Agosto, e nos termos das disposições conjugadas ao artigo 32.º do referido Decreto-Lei e dos artigos 12.º e 19.º do Decreto-Lei n.º 553/80, de 21 de Novembro, na redacção que lhe foi dada pelo Decreto Regulamentar Regional nº 35/81/A, de 21 de Julho, é celebrado o seguinte contrato-programa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A Secretaria Regional da Educação e Ciência, adiante designada por primeiro outorgante, compromete-se a financiar a Academia Musical da Ilha Graciosa, adiante designada por segundo outorgante, no montante global de € 150 000,00 (cento e cinquenta mil euros)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 valor fixado na cláusula anterior será repartido pelos valores que resultarem da aplicação do contrato simples celebrado entre ambos outorgantes, e por patrocínio cujo valor corresponderá ao remanescente até ser atingida aquela quantia.</w:t>
      </w:r>
    </w:p>
    <w:p>
      <w:pPr>
        <w:pStyle w:val="Normal"/>
        <w:jc w:val="center"/>
        <w:rPr/>
      </w:pPr>
      <w:r>
        <w:rPr/>
        <w:t>Cláusula III</w:t>
      </w:r>
    </w:p>
    <w:p>
      <w:pPr>
        <w:pStyle w:val="Normal"/>
        <w:rPr/>
      </w:pPr>
      <w:r>
        <w:rPr/>
        <w:t>Os valores que resultarem da aplicação da cláusula anterior serão pagos pelo primeiro outorgante em duas tranches, uma correspondente à diferença entre o valor pago até 31 de Dezembro, por via do contrato simples celebrado, e € 75 000,00 (setenta e cinco mil euros), a satisfazer durante o mês de Janeiro, e outra correspondente à diferença entre os valores pagos até ao termo do ano lectivo e o valor estabelecido na Cláusula I, a satisfazer durante o mês de Agosto.</w:t>
      </w:r>
    </w:p>
    <w:p>
      <w:pPr>
        <w:pStyle w:val="Normal"/>
        <w:jc w:val="center"/>
        <w:rPr/>
      </w:pPr>
      <w:r>
        <w:rPr/>
        <w:t>Cláusula IV</w:t>
      </w:r>
    </w:p>
    <w:p>
      <w:pPr>
        <w:pStyle w:val="Normal"/>
        <w:rPr/>
      </w:pPr>
      <w:r>
        <w:rPr/>
        <w:t>O segundo outorgante compromete-se a cumprir todas as obrigações fixadas no n.º 3 do artigo 20.º do Decreto-Lei n.º 4/98, de 8 de Janeiro, redacção que lhe foi dada pelo Decreto Legislativo Regional n.º 30/2000/A, de 11 de Agosto, bem como a desenvolver as medidas administrativas e de gestão necessárias ao completo equilíbrio financeiro da instituição, nas suas vertentes de ensino artístico e de ensino profissional.</w:t>
      </w:r>
    </w:p>
    <w:p>
      <w:pPr>
        <w:pStyle w:val="Normal"/>
        <w:jc w:val="center"/>
        <w:rPr/>
      </w:pPr>
      <w:r>
        <w:rPr/>
        <w:t>Cláusula V</w:t>
      </w:r>
    </w:p>
    <w:p>
      <w:pPr>
        <w:pStyle w:val="Normal"/>
        <w:rPr/>
      </w:pPr>
      <w:r>
        <w:rPr/>
        <w:t>O segundo outorgante compromete-se a aceitar, sem qualquer discriminação, todos os alunos que pretendam frequentar as suas valências de ensino artístico e profissional e a praticar um calendário escolar, na vertente de ensino artístico, idêntico ao praticado pela Escola Básica Integrada com Ensino Secundário da Graciosa.</w:t>
      </w:r>
    </w:p>
    <w:p>
      <w:pPr>
        <w:pStyle w:val="Normal"/>
        <w:jc w:val="center"/>
        <w:rPr/>
      </w:pPr>
      <w:r>
        <w:rPr/>
        <w:t>Cláusula VI</w:t>
      </w:r>
    </w:p>
    <w:p>
      <w:pPr>
        <w:pStyle w:val="Normal"/>
        <w:rPr/>
      </w:pPr>
      <w:r>
        <w:rPr/>
        <w:t>O presente contrato programa será revisto anualmente, até ao termos de cada ano escolar, em função dos elementos contabilísticos apresentados pelo segundo outorgante e da evolução do número de alunos e formandos que frequentem as vertentes de ensino artístico e profissional.</w:t>
      </w:r>
    </w:p>
    <w:p>
      <w:pPr>
        <w:pStyle w:val="Normal"/>
        <w:rPr/>
      </w:pPr>
      <w:r>
        <w:rPr/>
        <w:t xml:space="preserve">20 de Setembro de 2005. - O Secretario Regional da Educação e Ciência, </w:t>
      </w:r>
      <w:r>
        <w:rPr>
          <w:i/>
        </w:rPr>
        <w:t>José Gabriel do Álamo de Meneses</w:t>
      </w:r>
      <w:r>
        <w:rPr/>
        <w:t xml:space="preserve">. - O Presidente da Direcção da Academia Musical da Ilha Graciosa e Director da Escola Profissional da Ilha Graciosa, </w:t>
      </w:r>
      <w:r>
        <w:rPr>
          <w:i/>
        </w:rPr>
        <w:t>José Gabriel Cunha Martin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0:35:00Z</dcterms:created>
  <dc:creator>S.R. da Educação e Ciência</dc:creator>
  <dc:description>Contrato-Programa com a Academia Musical da Ilha Graciosa.</dc:description>
  <cp:keywords>Direcção Regional da Ciência e Tecnologia</cp:keywords>
  <dc:language>en-US</dc:language>
  <cp:lastModifiedBy>MCMS_System</cp:lastModifiedBy>
  <cp:lastPrinted>2005-10-27T10:36:00Z</cp:lastPrinted>
  <dcterms:modified xsi:type="dcterms:W3CDTF">2005-10-27T13:09:00Z</dcterms:modified>
  <cp:revision>4</cp:revision>
  <dc:subject>Jornal Oficial da Região Autónoma dos Açores</dc:subject>
  <dc:title>Contrato-Programa n.º 196/2005 de 8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1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5-08-11T00:00:00Z</vt:filetime>
  </property>
  <property fmtid="{D5CDD505-2E9C-101B-9397-08002B2CF9AE}" pid="8" name="Vdiplomano">
    <vt:lpwstr>196/200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a Academia Musical da Ilha Graciosa.</vt:lpwstr>
  </property>
  <property fmtid="{D5CDD505-2E9C-101B-9397-08002B2CF9AE}" pid="14" name="vnosup">
    <vt:lpwstr>0</vt:lpwstr>
  </property>
</Properties>
</file>