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73/1986 de 6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é necessário inserir os trabalhadores deficientes no mercado de emprego erra Condições de igualdade com os demais trabalhadore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Portaria n.º 58/85 de 3 de Setembro fixou um conjunto de medidas incentivadoras, traduzidas na concessão de apoios às empresas que admitem trabalhadores deficientes ao seu serviç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Firma MONT’ALVERNE &amp; CA. LDA. admitiu ao seu serviço um trabalhador deficiente tendo requerido um subsidio de compensação de acordo com o estipulado na alínea b) do art.º 2.º da referida Portaria;</w:t>
      </w:r>
    </w:p>
    <w:p>
      <w:pPr>
        <w:pStyle w:val="Normal"/>
        <w:rPr/>
      </w:pPr>
      <w:r>
        <w:rPr>
          <w:lang w:eastAsia="en-US"/>
        </w:rPr>
        <w:t>Assim, e ao abrigo do disposto no artigo 17.º n.º 2 do Decreto Regional n.º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23/82/A de 1 de Setembro;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Conceder à Firma MONT’ALVERNE &amp; CA. LDA, Contribuinte n.º 512006237 com actividade comercial (Ramo Automóveis) e sede na Travessa das Laranjeiras n.º 13 em Ponta Delgada, um subsidio a fundo perdido no valor de Esc. 157.500$00 (CENTO E CINQUENTA E SETE MIL E QUINHENTOS ESCUDOS) a suportar pelo Orçamento do Gabinete Regional de Gestão do Fundo de Desemprego, destinado a compensar a Empresa pelo emprego de um deficiente auditivo que vai exercer a profissão de Praticante Bate</w:t>
        <w:noBreakHyphen/>
        <w:t>Chapa.</w:t>
      </w:r>
    </w:p>
    <w:p>
      <w:pPr>
        <w:pStyle w:val="Normal"/>
        <w:rPr/>
      </w:pPr>
      <w:r>
        <w:rPr>
          <w:lang w:eastAsia="en-US"/>
        </w:rPr>
        <w:t xml:space="preserve">Aprovada em Conselho, Angra do Heroísmo, 16 de Abril de 1986. - 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6:00Z</dcterms:created>
  <dc:creator>Governo Regional dos Açores</dc:creator>
  <dc:description>Concede à Firma «Mont'Alverne &amp; C.ª Lda.» um subsídio a fundo perdido, destinado a compensar a Empresa pelo emprego de um deficiente auditivo</dc:description>
  <cp:keywords>Direcção Regional da Ciência e Tecnologia</cp:keywords>
  <dc:language>en-US</dc:language>
  <cp:lastModifiedBy>NS198311</cp:lastModifiedBy>
  <dcterms:modified xsi:type="dcterms:W3CDTF">2005-03-07T16:48:00Z</dcterms:modified>
  <cp:revision>4</cp:revision>
  <dc:subject>Jornal Oficial da Região Autónoma dos Açores</dc:subject>
  <dc:title>Resolução Nº 73/1986 de 6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5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5-06T00:00:00Z</vt:filetime>
  </property>
  <property fmtid="{D5CDD505-2E9C-101B-9397-08002B2CF9AE}" pid="8" name="Vdiplomano">
    <vt:lpwstr>73/1986</vt:lpwstr>
  </property>
  <property fmtid="{D5CDD505-2E9C-101B-9397-08002B2CF9AE}" pid="9" name="Vnumdiploma">
    <vt:lpwstr>73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Concede à Firma «Mont'Alverne &amp; C.ª Lda.» um subsídio a fundo perdido, destinado a compensar a Empresa pelo emprego de um deficiente auditivo</vt:lpwstr>
  </property>
  <property fmtid="{D5CDD505-2E9C-101B-9397-08002B2CF9AE}" pid="14" name="vnosup">
    <vt:lpwstr>0</vt:lpwstr>
  </property>
</Properties>
</file>