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54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s disposições conjugadas do n.º 1 do artigo 2.º, do n.º 3 do artigo 4.º, e dos n.ºs 1, 2, 3 e 4 do artigo 5.º, todos do Decreto Regulamentar Regional n.º 18/99/A, de 21 de Dezembro, e obtida a anuência da “DTS – Sociedade Açoreana de Desenvolvimento de Tecnologias e Serviços, SA”, nomeio Ana Paula Ventura de Sousa Nara, para o exercício, em regime de requisição, de funções de secretária pessoal do meu Gabinete, com efeitos a partir da data do presente despacho, por urgente conveniência de serviço.</w:t>
      </w:r>
    </w:p>
    <w:p>
      <w:pPr>
        <w:pStyle w:val="Normal"/>
        <w:rPr/>
      </w:pPr>
      <w:r>
        <w:rPr/>
        <w:t xml:space="preserve">16 de Novembr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55:00Z</dcterms:created>
  <dc:creator>Presidência do Governo Regional dos Açores</dc:creator>
  <dc:description>Nomeação.</dc:description>
  <cp:keywords>Direcção Regional da Ciência e Tecnologia</cp:keywords>
  <dc:language>en-US</dc:language>
  <cp:lastModifiedBy>SVC_Cms2002</cp:lastModifiedBy>
  <cp:lastPrinted>2004-11-17T08:56:00Z</cp:lastPrinted>
  <dcterms:modified xsi:type="dcterms:W3CDTF">2004-11-19T14:33:00Z</dcterms:modified>
  <cp:revision>4</cp:revision>
  <dc:subject>Jornal Oficial da Região Autónoma dos Açores</dc:subject>
  <dc:title>Despacho n.º 954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54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