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26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Listagem de jovens talentos regionais abrangidos pelo Despacho Normativo n.º 34/2002, de 27 de Junho, no ano de 200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Cs/>
        </w:rPr>
        <w:t>Atletismo</w:t>
      </w:r>
    </w:p>
    <w:p>
      <w:pPr>
        <w:pStyle w:val="Normal"/>
        <w:rPr/>
      </w:pPr>
      <w:r>
        <w:rPr/>
        <w:t>Associação de Atletismo da Ilha Terceira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Dércio João Vieira Ferrei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nessa Luísa Mendonça Rebel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ociação de Atletismo do Pico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uís Filipe Cabral Mel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edro Garcia da Horta Menez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do</w:t>
      </w:r>
    </w:p>
    <w:p>
      <w:pPr>
        <w:pStyle w:val="Normal"/>
        <w:rPr/>
      </w:pPr>
      <w:r>
        <w:rPr/>
        <w:t>Associação de Judo da Ilha Terceira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nuel Hildeberto Dinis Pire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tarina Filipa Borges Dâmas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Bruno Duarte de Melo Furt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oraia de Fátima Dutra Soa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ção de Judo do Arquipélago dos Açores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oão Pedro Melo Rapos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ulo Sérgio Arruda Massinh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ábio Bruno Braga Lop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usto Manuel Baptista Ama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ão Pedro Cardoso Meijinh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rge André Fernandes Bagin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o António Barros Tavares Per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uís Miguel Pinheiro Barbo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olfe</w:t>
      </w:r>
    </w:p>
    <w:p>
      <w:pPr>
        <w:pStyle w:val="Normal"/>
        <w:rPr/>
      </w:pPr>
      <w:r>
        <w:rPr/>
        <w:t>Associação de Golfe dos Açores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oão Pedro Pereira Lim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rtur Rodrigues Vieira Toste de Freit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énis</w:t>
      </w:r>
    </w:p>
    <w:p>
      <w:pPr>
        <w:pStyle w:val="Normal"/>
        <w:rPr/>
      </w:pPr>
      <w:r>
        <w:rPr/>
        <w:t>Associação de Ténis dos Açores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Diogo Almeida Cabral Me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áudia Alexandra Brito Oliv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na Margarida Moniz Soa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uel Dias Rego Melo Sou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ão Pereira Bettencou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ogo Feijó Freitas da Co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es Maria Moniz Soa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ina da Conceição Sousa Agui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co Filipe D. da Ponte Marti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é Tiago Carvalhal Silva Ferrei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ela</w:t>
      </w:r>
    </w:p>
    <w:p>
      <w:pPr>
        <w:pStyle w:val="Normal"/>
        <w:rPr/>
      </w:pPr>
      <w:r>
        <w:rPr/>
        <w:t>Associação Regional de Vela dos Açores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ulo Brandão Parece Araú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os de Percursos de Alta Competição no Ano de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255"/>
        <w:gridCol w:w="1006"/>
        <w:gridCol w:w="100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dalida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ta do Regis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lida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ávio Miguel Rocha Azeve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tletis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/11/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/11/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iana Lúcia Mendonça Sou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tletis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/11/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/11/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iago Filipe Veríssimo Araúj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tletis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/11/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/11/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ofia Alexandra Sousa Pi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tletis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/01/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/01/0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élia Verónica da Rosa Gonçalv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idas em pati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/07/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/07/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ta Isabel Moura Gouve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én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/04/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/04/0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uarte Cymbrom Monteiro Sil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/09/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/09/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uarte Falcão Correia Sant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/09/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/09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2 de Junho de 2004. - O Director Regional, Rui Alberto Gouveia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0:00Z</dcterms:created>
  <dc:creator>D.R. da Educação Física e Desporto</dc:creator>
  <dc:description>Jovens Talentos Regionais.</dc:description>
  <cp:keywords>Direcção Regional da Ciência e Tecnologia</cp:keywords>
  <dc:language>en-US</dc:language>
  <cp:lastModifiedBy>SVC_Cms2002</cp:lastModifiedBy>
  <cp:lastPrinted>2004-06-25T11:04:00Z</cp:lastPrinted>
  <dcterms:modified xsi:type="dcterms:W3CDTF">2004-07-01T15:35:00Z</dcterms:modified>
  <cp:revision>3</cp:revision>
  <dc:subject>Jornal Oficial da Região Autónoma dos Açores</dc:subject>
  <dc:title>Despacho n.º 526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52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Jovens Talentos Regionais.</vt:lpwstr>
  </property>
  <property fmtid="{D5CDD505-2E9C-101B-9397-08002B2CF9AE}" pid="14" name="vnosup">
    <vt:lpwstr>0</vt:lpwstr>
  </property>
</Properties>
</file>