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737/2013 de 23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17 de abril de 2013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2-105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76.370,28€ (setenta e seis mil, trezentos e setenta euros e vinte e oito cêntimos) à Casa do Povo de Rabo de Peixe, com a finalidade de comparticipar financeiramente o funcionamento da valência – Centro de Atividades de Tempos Livres (Centro de Apoio à Criança), na sequência da atualização da comparticipação financeira, mediante a celebração de adenda ao contrato inicial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8 de abril de 2013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30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4-22T09:31:00Z</cp:lastPrinted>
  <dcterms:modified xsi:type="dcterms:W3CDTF">2013-04-22T14:23:00Z</dcterms:modified>
  <cp:revision>8</cp:revision>
  <dc:subject>Jornal Oficial da Região Autónoma dos Açores</dc:subject>
  <dc:title>Despacho n.º 737/2013 de 23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4-23T00:00:00Z</vt:filetime>
  </property>
  <property fmtid="{D5CDD505-2E9C-101B-9397-08002B2CF9AE}" pid="8" name="Vdiplomano">
    <vt:lpwstr>737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