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71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3 “Qualidade de Vida nas Zonas Rurais e Diversificação da Economia”, a Medida 3.1. “Diversificação da Economia e Criação de Emprego em Meio Rural”;</w:t>
      </w:r>
    </w:p>
    <w:p>
      <w:pPr>
        <w:pStyle w:val="Normal"/>
        <w:rPr/>
      </w:pPr>
      <w:r>
        <w:rPr>
          <w:sz w:val="22"/>
          <w:szCs w:val="22"/>
        </w:rPr>
        <w:t>Considerando que a Portaria n.º 21/2009, de 24 de março, alterada pela Portaria n.º 68/2009, de 21 de agosto e pela Portaria n.º 88/2009, de 22 de outubro, estabelece o regime de aplicação da Medida 3.1. “Diversificação da Economia e Criação de Emprego em Meio Rural”, do Programa de Desenvolvimento Rural da Região Autónoma dos Açores 2007-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/2012/A, de 13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o Instituto de Financiamento da Agricultura e Pescas, I.P., (IFAP), da importância de 12 456,74 € (Doze mil, quatrocentos e cinquenta e seis euros e setenta e quatro cêntimos), destinada ao pagamento das despesas com a aplicação da regulamentação comunitária no âmbito do FEADER, Eixo 3, “Medida 3.1. Diversificação da Economia e Criação de Emprego em Meio Rural”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importância referida no número anterior será suportada pela dotação inscrita no Capítulo 50, Programa 08 – Valorização do Mundo Rural; Projeto 08.01 – Melhoria da Qualidade de Vida e Diversificação da Economia Rural; Ação 08.01.A – Diversificação da Economia Rural; Classificação Económica 08.02.01FA – Transferências IF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març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8:00Z</dcterms:created>
  <dc:creator>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3-03-19T10:08:00Z</cp:lastPrinted>
  <dcterms:modified xsi:type="dcterms:W3CDTF">2013-03-20T16:05:00Z</dcterms:modified>
  <cp:revision>6</cp:revision>
  <dc:subject>Jornal Oficial da Região Autónoma dos Açores</dc:subject>
  <dc:title>Despacho n.º 571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71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