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300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artigo 5.º do anexo II da Portaria n.º 362/2000, de 20 de Junho alterada pelas Portarias n.º 690/2001, de 10 de Julho, e n.º 1358/2003, de 13 de Dezembro, aplicada na Região Autónoma dos Açores ao abrigo do disposto no n.º 1.º da Portaria n.º 2/2004, de 8 de Janeiro, reconheço o ITG – Instituto Tecnológico do Gás, com sede na Avenida Gago Coutinho, 132/134 – Edifício 15, Centro Empresarial Sintra Nascente, 2710-418 Sintra e com Delegação nos Açores na Rua Bento José Morais, n.º 45, 9500-772 Ponta Delgada, como entidade inspectora de redes e ramais de distribuição e instalações de gás, mantendo-se a sua validade enquanto se verificarem os requisitos que estiveram na base do seu reconhecimento, designadamente a acreditação no âmbito do Sistema Português de Qualidade.</w:t>
      </w:r>
    </w:p>
    <w:p>
      <w:pPr>
        <w:pStyle w:val="Normal"/>
        <w:rPr/>
      </w:pPr>
      <w:r>
        <w:rPr/>
        <w:t>O reconhecimento agora expresso é válido exclusivamente para a Região Autónoma dos Açores.</w:t>
      </w:r>
    </w:p>
    <w:p>
      <w:pPr>
        <w:pStyle w:val="Normal"/>
        <w:rPr/>
      </w:pPr>
      <w:r>
        <w:rPr/>
        <w:t xml:space="preserve">9 de Setembro de 2005. - O Director Regional, </w:t>
      </w:r>
      <w:r>
        <w:rPr>
          <w:i/>
        </w:rPr>
        <w:t>José Luís Ama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00:00Z</dcterms:created>
  <dc:creator>D.R. do Comércio Indústria e Energia</dc:creator>
  <dc:description>Reconhecimento do ITG - Instituto Tecnológico do Gás como entidade inspectora de redes e ramais de distribuição e instalações de gás, na Região Autónoma dos Açores.</dc:description>
  <cp:keywords>Direcção Regional da Ciência e Tecnologia</cp:keywords>
  <dc:language>en-US</dc:language>
  <cp:lastModifiedBy>MCMS_System</cp:lastModifiedBy>
  <cp:lastPrinted>2005-10-26T12:00:00Z</cp:lastPrinted>
  <dcterms:modified xsi:type="dcterms:W3CDTF">2005-10-27T13:06:00Z</dcterms:modified>
  <cp:revision>4</cp:revision>
  <dc:subject>Jornal Oficial da Região Autónoma dos Açores</dc:subject>
  <dc:title>Despacho n.º 1300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1300/2005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Reconhecimento do ITG - Instituto Tecnológico do Gás como entidade inspectora de redes e ramais de distribuição e instalações de gás, na Região Autónoma dos Açores.</vt:lpwstr>
  </property>
  <property fmtid="{D5CDD505-2E9C-101B-9397-08002B2CF9AE}" pid="14" name="vnosup">
    <vt:lpwstr>0</vt:lpwstr>
  </property>
</Properties>
</file>