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3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a Portaria publicada com o n.º 355/2008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12, de 17 de Junho de 2008, foi determinado conceder uma comparticipação financeira a Paulo Jorge Bettencourt, jornalista da Rádio Norte de Lowell, na importância de € 611,39 (seiscentos e onze euros e trinta e nove cêntimos), para apoio da sua deslocação aos Açores, para fazer reportagens sobre as festas da Praia da Vitória, Semana do Mar e do Senhor Santo Cristo dos Milagres da Ilha Graciosa;</w:t>
      </w:r>
    </w:p>
    <w:p>
      <w:pPr>
        <w:pStyle w:val="Normal"/>
        <w:rPr/>
      </w:pPr>
      <w:r>
        <w:rPr>
          <w:sz w:val="22"/>
          <w:szCs w:val="22"/>
        </w:rPr>
        <w:t>Considerando que a comparticipação financeira em causa não foi processada uma vez que este projecto não foi concretizado;</w:t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, pelo seu Presidente, nos termos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6 do artigo 5.º do Decreto Regulamentar Regional n.º 38-A/2004/A, de 11 de Dezembro, na redacção dada pelo Decreto Regulamentar Regional n.º 19/2006/A, de 5 de Junho, e ao abrigo do disposto nos artigos 138.º, 140.º, 142.º, n.º 1, 143.º n.º 2 e 145.º n.º 1, todos do Código do Procedimento Administrativ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Revogar a portaria publicada com o n.º 355/2008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12, de 17 de Junho de 2008, pela qual se determinou conceder uma comparticipação financeira a Paulo Jorge Bettencourt, jornalista da Rádio Norte de Lowell, na importância de € 611,39 (seiscentos e onze euros e trinta e nove cêntimos), para apoio da sua deslocação aos Açores, para fazer reportagens sobre as festas da Praia da Vitória, Semana do Mar e do Senhor Santo Cristo dos Milagres da Ilha Gracios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presente Portaria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10 de Outubro de 2008. - O Presidente do Governo Regional, Em Exercício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, Secretário Regional da Agricultura e Florest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2:00Z</dcterms:created>
  <dc:creator>Presidência do Governo Regional </dc:creator>
  <dc:description>Revogação de portaria.</dc:description>
  <cp:keywords>Direcção Regional da Ciência e Tecnologia</cp:keywords>
  <dc:language>en-US</dc:language>
  <cp:lastModifiedBy>S000_MCMS_System</cp:lastModifiedBy>
  <cp:lastPrinted>2008-10-13T09:13:00Z</cp:lastPrinted>
  <dcterms:modified xsi:type="dcterms:W3CDTF">2008-10-14T09:32:00Z</dcterms:modified>
  <cp:revision>27</cp:revision>
  <dc:subject>Jornal Oficial da Região Autónoma dos Açores</dc:subject>
  <dc:title>Portaria n.º 973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973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Revogação de portaria.</vt:lpwstr>
  </property>
  <property fmtid="{D5CDD505-2E9C-101B-9397-08002B2CF9AE}" pid="14" name="vnosup">
    <vt:lpwstr>0</vt:lpwstr>
  </property>
</Properties>
</file>