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9/1995 de 24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na ilha de São Miguel iniciou</w:t>
        <w:noBreakHyphen/>
        <w:t>se a 15 de Agosto a vigência do presente calendário venatório para 1995/96;</w:t>
      </w:r>
    </w:p>
    <w:p>
      <w:pPr>
        <w:pStyle w:val="Normal"/>
        <w:rPr/>
      </w:pPr>
      <w:r>
        <w:rPr/>
        <w:t>Considerando que o exercício da caça pode tornar</w:t>
        <w:noBreakHyphen/>
        <w:t>se perturbador do ambiente de calma e tranquilidade indispen</w:t>
        <w:softHyphen/>
        <w:t>sáveis a outras actividades desportivas, como a prática do golfe, trazendo inclusivé riscos para a integridade física dos seus jogadores;</w:t>
      </w:r>
    </w:p>
    <w:p>
      <w:pPr>
        <w:pStyle w:val="Normal"/>
        <w:rPr/>
      </w:pPr>
      <w:r>
        <w:rPr/>
        <w:t>Considerando que decorrerão nos campos de golfe da Achada das Fumas em São Miguel torneios internacionais durante a 2. quinzena do mês de Agosto e ao longo do mês de Setembro;</w:t>
      </w:r>
    </w:p>
    <w:p>
      <w:pPr>
        <w:pStyle w:val="Normal"/>
        <w:rPr/>
      </w:pPr>
      <w:r>
        <w:rPr/>
        <w:t>Tendo em conta a necessidade de compartilhar os interes</w:t>
        <w:softHyphen/>
        <w:t>ses das actividades venatórias, com as condições indispen</w:t>
        <w:softHyphen/>
        <w:t>sáveis para a prática do golfe;</w:t>
      </w:r>
    </w:p>
    <w:p>
      <w:pPr>
        <w:pStyle w:val="Normal"/>
        <w:rPr/>
      </w:pPr>
      <w:r>
        <w:rPr/>
        <w:t>Assim, ao abrigo da alínea g) do n.º 1 do artigo 1 2.º do De</w:t>
        <w:softHyphen/>
        <w:t>creto Legislativo Regional n.º 1 1/92/A, de 15 de Abril, deter</w:t>
        <w:softHyphen/>
        <w:t>mino o seguinte:</w:t>
      </w:r>
    </w:p>
    <w:p>
      <w:pPr>
        <w:pStyle w:val="Normal"/>
        <w:ind w:left="709" w:hanging="283"/>
        <w:rPr/>
      </w:pPr>
      <w:r>
        <w:rPr/>
        <w:t>1.</w:t>
        <w:tab/>
        <w:t>É proibida a caça na área que corresponde ao campo de golfe da Achada das Fumas em São Miguel, bem como na superfície envolvente, numa distância até 400 metros dos seus limites.</w:t>
      </w:r>
    </w:p>
    <w:p>
      <w:pPr>
        <w:pStyle w:val="Normal"/>
        <w:ind w:left="709" w:hanging="283"/>
        <w:rPr/>
      </w:pPr>
      <w:r>
        <w:rPr/>
        <w:t>2.</w:t>
        <w:tab/>
        <w:t>A presente disposição produz efeitos a partir do dia 18 de Agosto (inclusivé).</w:t>
      </w:r>
    </w:p>
    <w:p>
      <w:pPr>
        <w:pStyle w:val="Normal"/>
        <w:ind w:left="709" w:hanging="283"/>
        <w:rPr/>
      </w:pPr>
      <w:r>
        <w:rPr/>
        <w:t>3.</w:t>
        <w:tab/>
        <w:t>Este diploma entra imediatamente em vigor e cessa a sua vigência no dia 1 de Outubro do corrente ano.</w:t>
      </w:r>
    </w:p>
    <w:p>
      <w:pPr>
        <w:pStyle w:val="Normal"/>
        <w:rPr>
          <w:i/>
          <w:i/>
        </w:rPr>
      </w:pPr>
      <w:r>
        <w:rPr/>
        <w:t xml:space="preserve">16 de Agosto de 1995. </w:t>
        <w:noBreakHyphen/>
        <w:t xml:space="preserve"> O Secretário Regional da Agricultura e Pescas, </w:t>
      </w:r>
      <w:r>
        <w:rPr>
          <w:i/>
        </w:rPr>
        <w:t>Adolfo Ribeiro Lim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4:00Z</dcterms:created>
  <dc:creator>S.R. da Agricultura e Pescas</dc:creator>
  <dc:description>Proíbe temporariamente o exercício decaça na área do campo de golfe da Achada das Furnas e zona envolvente.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8</cp:revision>
  <dc:subject>Jornal Oficial da Região Autónoma dos Açores</dc:subject>
  <dc:title>Despacho Normativo Nº 199/1995 de 24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8-24T00:00:00Z</vt:filetime>
  </property>
  <property fmtid="{D5CDD505-2E9C-101B-9397-08002B2CF9AE}" pid="8" name="Vdiplomano">
    <vt:lpwstr>199/1995</vt:lpwstr>
  </property>
  <property fmtid="{D5CDD505-2E9C-101B-9397-08002B2CF9AE}" pid="9" name="Vnumdiploma">
    <vt:lpwstr>199/199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Proíbe temporariamente o exercício decaça na área do campo de golfe da Achada das Furnas e zona envolvente.</vt:lpwstr>
  </property>
  <property fmtid="{D5CDD505-2E9C-101B-9397-08002B2CF9AE}" pid="14" name="vnosup">
    <vt:lpwstr>0</vt:lpwstr>
  </property>
</Properties>
</file>