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02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LUI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3009; inscrição n.º 1; número e data da apresentação, 48/ 21 de Novem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Judite Marieta Canha Fernandes, José Júlio de Melo Ribeiro, e Márcio Luís Silveira Vítor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: INFLUIR, LDA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1 - A sociedade tem a sua sede na Rua da Juventude, 23, 2.º esquerdo, na freguesia de São José deste concelho de Ponta Delgada. </w:t>
      </w:r>
    </w:p>
    <w:p>
      <w:pPr>
        <w:pStyle w:val="Normal"/>
        <w:spacing w:lineRule="auto" w:line="360"/>
        <w:rPr/>
      </w:pPr>
      <w:r>
        <w:rPr/>
        <w:t>2 - Por simples deliberação da gerência, a sociedade poderá deslocar a sede social dentro do mesmo concelho ou para concelho limítrofe.</w:t>
      </w:r>
    </w:p>
    <w:p>
      <w:pPr>
        <w:pStyle w:val="Normal"/>
        <w:spacing w:lineRule="auto" w:line="360"/>
        <w:rPr/>
      </w:pPr>
      <w:r>
        <w:rPr/>
        <w:t>3 - A gerência poderá criar sucursais, filiais, agências, delegações ou quaisquer outras formas de representação social quando julgue conveniente em Portugal ou no estrangeiro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A sociedade tem por objecto: Prestação de serviços a organizações públicas e privadas na área da gestão da informação, bibliotecas, arquivos, organização e gestão de projectos culturais, custódia de documentos, formação na área da gestão da informação, consultoria editorial e em projectos de âmbito cultural, edição de publicações periódicas e não periódicas.</w:t>
      </w:r>
    </w:p>
    <w:p>
      <w:pPr>
        <w:pStyle w:val="Normal"/>
        <w:spacing w:lineRule="auto" w:line="360"/>
        <w:rPr/>
      </w:pPr>
      <w:r>
        <w:rPr/>
        <w:t>Parágrafo único – A sociedade pode exercer qualquer actividade que constitua seu objecto em Portugal ou no estrangeiro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 integralmente subscrito e realizado em dinheiro é de cinco mil euros e encontra-se dividido em três quotas, sendo uma delas no valor nominal de mil e setecentos euros, pertencente à sócia Judite Marieta Canha Fernandes e duas quotas no valor nominal de mil seiscentos e cinquenta euros, cada, pertencentes uma ao sócio José Júlio de Melo Ribeiro e a outra ao sócio Márcio Luís Silveira Vítor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1 - Poderão ser exigíveis aos sócios a realização de prestações suplementares até seis vezes o valor do capital social, desde que deliberadas por unanimidade em assembleia geral, as quais se regerão de acordo com a legislação em vigor a elas respeitantes. </w:t>
      </w:r>
    </w:p>
    <w:p>
      <w:pPr>
        <w:pStyle w:val="Normal"/>
        <w:spacing w:lineRule="auto" w:line="360"/>
        <w:rPr/>
      </w:pPr>
      <w:r>
        <w:rPr/>
        <w:t>2 - Depende de deliberação unânime tomada em assembleia geral a celebração de contratos de suprimentos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1 - A administração da sociedade, bem como a sua representação em juízo e fora dele, incumbe aos gerentes, sócios ou não sócios, que sejam eleitos por deliberação dos sócios tomada por qualquer das formas legalmente previstas no código das sociedades comerciais.</w:t>
      </w:r>
    </w:p>
    <w:p>
      <w:pPr>
        <w:pStyle w:val="Normal"/>
        <w:spacing w:lineRule="auto" w:line="360"/>
        <w:rPr/>
      </w:pPr>
      <w:r>
        <w:rPr/>
        <w:t>2 - Em ampliação dos seus poderes normais, a gerência poderá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Arrendar, adquirir ou tomar por trespasse, quaisquer locais, bem como alterar ou rescindir os respectivos contratos de e para a sociedade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Comprar trocar ou vender ou de qualquer modo alienar veículos automóveis ligeiros de e para a sociedade.</w:t>
      </w:r>
    </w:p>
    <w:p>
      <w:pPr>
        <w:pStyle w:val="Normal"/>
        <w:spacing w:lineRule="auto" w:line="360"/>
        <w:rPr/>
      </w:pPr>
      <w:r>
        <w:rPr/>
        <w:t>3 - Ficam desde já nomeados gerentes os três sócios Judite Marieta Canha Fernandes, José Júlio de Melo Ribeiro e Márcio Luís Silveira Vítor, com ou sem remuneração, conforme vier a ser deliberado em assembleia ger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1 - A sociedade obriga-se em todos os actos e contratos: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a)</w:t>
      </w:r>
      <w:r>
        <w:rPr/>
        <w:t xml:space="preserve"> Pela simples assinatura de dois gerentes, desde que não implique contratos de endividamento ou aquisições de bens com valor igual ou superior a cinco mil eur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ela assinatura de três gerentes sempre que implique contratos de endividamento ou aquisições de bens com valor igual ou superior a cinco mil euro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c)</w:t>
      </w:r>
      <w:r>
        <w:rPr/>
        <w:t xml:space="preserve"> Pela assinatura de um só gerente a que tenham sido conferidos poderes em assembleia geral para a prática de certo e determinado acto, ou certa e determinada categoria de negócios. </w:t>
      </w:r>
    </w:p>
    <w:p>
      <w:pPr>
        <w:pStyle w:val="Normal"/>
        <w:spacing w:lineRule="auto" w:line="360"/>
        <w:rPr/>
      </w:pPr>
      <w:r>
        <w:rPr/>
        <w:t>2 - Aos gerentes fica expressamente vedado obrigar a sociedade em actos ou contratos estranhos aos negócios sociais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cessão de quotas é livre entre os sócios; no caso de cessão a estranhos, tem direito de preferência a sociedade em 1.º lugar e os sócios não cedentes, em 2.º lugar nas referidas cessões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No caso de falecimento de um sócio, a sociedade continuará com os seus herdeiros, que nomearão entre si um representante, enquanto se mantiver a contitularidade da quota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1 - A sociedade poderá amortizar qualquer quota nos seguintes term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or acordo do respectivo titular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Quando a quota for objecto de penhora, arresto ou adjudicação em juízo, falência, insolvência ou cessão gratuit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Quando o sócio praticar actos que violem o pacto social ou as obrigações sociai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Quando, em partilha, a quota for adjudicada a quem não seja sóci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Por interdição ou inabilitação de qualquer sóci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Por exoneração ou exclusão de um sócio, 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Quando a quota tiver sida cedida a terceiros sem o prévio consentimento da sociedade, tomada por maioria em assembleia geral. </w:t>
      </w:r>
    </w:p>
    <w:p>
      <w:pPr>
        <w:pStyle w:val="Normal"/>
        <w:spacing w:lineRule="auto" w:line="360"/>
        <w:rPr/>
      </w:pPr>
      <w:r>
        <w:rPr/>
        <w:t xml:space="preserve">2 - Os sócios podem deliberar que a quota amortizada figure no balanço, e que, posteriormente, sejam criadas uma ou várias quotas, destinadas a serem alienadas a um ou a alguns dos sócios ou terceiros. </w:t>
      </w:r>
    </w:p>
    <w:p>
      <w:pPr>
        <w:pStyle w:val="Normal"/>
        <w:spacing w:lineRule="auto" w:line="360"/>
        <w:rPr/>
      </w:pPr>
      <w:r>
        <w:rPr/>
        <w:t>3 - Salvo acordo em contrário ou disposição legal imperativa, a contrapartida da amortização será o valor que resultar do último balanço aprovado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1 - As reuniões da assembleia geral são convocadas por qualquer dos gerente, mediante carta registada expedida com antecedência mínima de quinze dias.</w:t>
      </w:r>
    </w:p>
    <w:p>
      <w:pPr>
        <w:pStyle w:val="Normal"/>
        <w:spacing w:lineRule="auto" w:line="360"/>
        <w:rPr/>
      </w:pPr>
      <w:r>
        <w:rPr/>
        <w:t>2 - Os sócios podem fazer-se representar em assembleia geral por delegação em qualquer outro sócio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>Mediante deliberação dos sócios poderá a sociedade:</w:t>
      </w:r>
    </w:p>
    <w:p>
      <w:pPr>
        <w:pStyle w:val="Normal"/>
        <w:spacing w:lineRule="auto" w:line="360"/>
        <w:rPr/>
      </w:pPr>
      <w:r>
        <w:rPr/>
        <w:t>1 - Adquirir ou alienar participações em quaisquer outras sociedades de tipo natureza e objecto diverso do seu, constituídas ou a constituir e, ainda, com meros fins de colocação de capitais, adquirir ou alienar, quaisquer obrigações e demais títulos para o efeito adequado.</w:t>
      </w:r>
    </w:p>
    <w:p>
      <w:pPr>
        <w:pStyle w:val="Normal"/>
        <w:spacing w:lineRule="auto" w:line="360"/>
        <w:rPr/>
      </w:pPr>
      <w:r>
        <w:rPr/>
        <w:t>2 - Associar-se ou cooperar com outras entidades nacionais ou estrangeiras, na formação de sociedades, consórcios, associações em participação, agrupamentos complementares de empresas ou em sociedades reguladas por leis especiais.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rPr/>
      </w:pPr>
      <w:r>
        <w:rPr/>
        <w:t>Mediante deliberação dos sócios poderá a sociedade, derrogar os preceitos dispositivos do código das sociedades comerciais supletivamente aplicáveis.</w:t>
      </w:r>
    </w:p>
    <w:p>
      <w:pPr>
        <w:pStyle w:val="Normal"/>
        <w:spacing w:lineRule="auto" w:line="360"/>
        <w:jc w:val="center"/>
        <w:rPr/>
      </w:pPr>
      <w:r>
        <w:rPr/>
        <w:t>Artigo 14.º</w:t>
      </w:r>
    </w:p>
    <w:p>
      <w:pPr>
        <w:pStyle w:val="Normal"/>
        <w:spacing w:lineRule="auto" w:line="360"/>
        <w:rPr/>
      </w:pPr>
      <w:r>
        <w:rPr/>
        <w:t>A assembleia geral delibera o destino a dar aos lucros apurados, depois de deduzidas as despesas e encargos sociais, e separada a percentagem para constituição ou reintegração de fundo de reserva legal.</w:t>
      </w:r>
    </w:p>
    <w:p>
      <w:pPr>
        <w:pStyle w:val="Normal"/>
        <w:spacing w:lineRule="auto" w:line="360"/>
        <w:jc w:val="center"/>
        <w:rPr/>
      </w:pPr>
      <w:r>
        <w:rPr/>
        <w:t>Artigo 15.º</w:t>
      </w:r>
    </w:p>
    <w:p>
      <w:pPr>
        <w:pStyle w:val="Normal"/>
        <w:spacing w:lineRule="auto" w:line="360"/>
        <w:rPr/>
      </w:pPr>
      <w:r>
        <w:rPr/>
        <w:t>Em todo o omisso será aplicado o disposto no código das sociedades comercia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Novembro de 2005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00:00Z</dcterms:created>
  <dc:creator>Empresas</dc:creator>
  <dc:description>Contrato de Sociedade - [Influir, Lda.]</dc:description>
  <cp:keywords>Direcção Regional da Ciência e Tecnologia</cp:keywords>
  <dc:language>en-US</dc:language>
  <cp:lastModifiedBy>MCMS_System</cp:lastModifiedBy>
  <dcterms:modified xsi:type="dcterms:W3CDTF">2006-01-23T12:37:00Z</dcterms:modified>
  <cp:revision>5</cp:revision>
  <dc:subject>Jornal Oficial da Região Autónoma dos Açores</dc:subject>
  <dc:title>Contrato de Sociedade n.º 202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02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Influir, Lda.]</vt:lpwstr>
  </property>
  <property fmtid="{D5CDD505-2E9C-101B-9397-08002B2CF9AE}" pid="14" name="vnosup">
    <vt:lpwstr>0</vt:lpwstr>
  </property>
</Properties>
</file>