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/2016 de 6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2, do artigo 7.º do Regulamento anexo à Resolução do Conselho do Governo n.º 154/2015, de 11 de novembro, determino atribuir a Pimentel e Cordeiro, Lda., Empresa privada, com sede na Rua Nossa Senhora da Conceição, N.º 105, concelho de Ribeira Grande, contribuinte n.º 513263454, um apoio financeiro no valor de 5.040,00 € (cinco mil e quarenta euros), concedido sob a forma de subsídio, com vista à criação de 1 novo posto de trabalho (processo n.º 656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dez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4T12:10:00Z</cp:lastPrinted>
  <dcterms:modified xsi:type="dcterms:W3CDTF">2016-01-05T15:23:00Z</dcterms:modified>
  <cp:revision>22</cp:revision>
  <dc:subject>Jornal Oficial da Região Autónoma dos Açores</dc:subject>
  <dc:title>Despacho n.º 35/2016 de 6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1T01:00:00Z</vt:filetime>
  </property>
  <property fmtid="{D5CDD505-2E9C-101B-9397-08002B2CF9AE}" pid="8" name="Vdiplomano">
    <vt:lpwstr>3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