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73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6.º da Resolução n.º 18/2013, de 19 de Fevereiro, republicada pela Resolução do Conselho do Governo n.º 100/2013, de 8 de outubro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artigo 2.º do Decreto Legislativo Regional n.º 21/2003/A, de 6 de maio, determino atribuir a Angotur Empreendimentos Turísticos Lda., empresa privada, com sede na Canada Nova, concelho de Angra do Heroísmo, contribuinte n.º 512072000, um apoio financeiro no valor de 5400.00€ (cinco mil e quatroc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1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6:00Z</dcterms:modified>
  <cp:revision>14</cp:revision>
  <dc:subject>Jornal Oficial da Região Autónoma dos Açores</dc:subject>
  <dc:title>Despacho n.º 1373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7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