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0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ssegurar permanentemente a divulgação, junto dos Órgãos de Comunicação Social, de todas as acções implementadas por esta Secretar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periência que, neste âmbito, é reconhecida ao Sr. Marco Paulo Mendes da Silva, actualmente assistente administrativo da IROA, SA;</w:t>
      </w:r>
    </w:p>
    <w:p>
      <w:pPr>
        <w:pStyle w:val="Normal"/>
        <w:rPr/>
      </w:pPr>
      <w:r>
        <w:rPr>
          <w:sz w:val="22"/>
          <w:szCs w:val="22"/>
        </w:rPr>
        <w:t>Obtida a necessária anuência da IROA, SA e nos termos do disposto no n.º 4 do artigo 2.º do Decreto Regulamentar Regional n.º 18/99/A, de 21 de Dezembro e artigo 16.º do Decreto Legislativo Regional n.º 17/2009/A, de 14 de Outubro, alterado e republicado pelo Decreto Legislativo Regional n.º 33/2010/A, de 18 de Novemb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nomeado, em regime de cedência de interesse público, para prestar assessoria ao meu Gabinete, no âmbito da comunicação social, o Sr. Marco Paulo Mendes da Silva, portador do Cartão de Cidadão n.º 09275259, válido até 2014/01/07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nomeado auferirá, com sujeição aos descontos legais, a remuneração mensal de € 1 805,00 (mil oitocentos e cinco euros) a qual poderá ser reajustada em idêntica percentagem à do aumento salarial que vier a ser estabelecido para a função públic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A remuneração referida no número anterior será acrescida de subsídios de férias e de Natal, subsídio de refeição, despesas de transporte e ajudas de custo, sempre que as deslocações se relacionem com a actividade desenvolvida no âmbito das competências que lhe estão cometid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Considerando a natureza das funções atribuídas ao nomeado, determino que o respectivo local de trabalho seja na Quinta de São Gonçalo, em Ponta Delgad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5. É revogado o meu despacho n.º 385/200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59, II Série de 26 de Març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7. O presente despacho produz efeitos a partir de 1 de Março de 2011 </w:t>
      </w:r>
      <w:bookmarkStart w:id="2" w:name="_GoBack"/>
      <w:bookmarkEnd w:id="2"/>
      <w:r>
        <w:rPr>
          <w:sz w:val="22"/>
          <w:szCs w:val="22"/>
        </w:rPr>
        <w:t>e manter-se-á em vigor até ao fim da presente legislatura, podendo ser revogado a todo o te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Fevereir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2:00Z</dcterms:created>
  <dc:creator>S.R. da Agricultura e Florestas</dc:creator>
  <dc:description>Nomeação.</dc:description>
  <cp:keywords>Direcção Regional da Ciência e Tecnologia</cp:keywords>
  <dc:language>en-US</dc:language>
  <cp:lastModifiedBy>S000_MCMS_System</cp:lastModifiedBy>
  <cp:lastPrinted>2011-03-03T10:43:00Z</cp:lastPrinted>
  <dcterms:modified xsi:type="dcterms:W3CDTF">2011-03-03T16:51:00Z</dcterms:modified>
  <cp:revision>6</cp:revision>
  <dc:subject>Jornal Oficial da Região Autónoma dos Açores</dc:subject>
  <dc:title>Despacho n.º 290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90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