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5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a Direcção do Instituto de Alimentação e Mercados Agrícolas, de 9 de Novem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lberto Eduardo de Melo Cabral; Carlos Manuel Santos Brum; Celso Miguel Galvão da Costa; Dora Maria Almeida Benevides Melo; Helena Maria Freitas Arruda Rocha; Maria de Fátima Medeiros de Amaral Vieira; Maria do Carmo Barreira Pacheco Vultão e Pedro Miguel Fernandes Medeiros, em regime de contrato administrativo de provimento, a estagiar para ingresso na carreira de Oficial de Matança, são nomeados a título definitivo na categoria de oficial de matança de 2.ª classe, escalão 1, índice 160, do quadro de pessoal do Instituto de Alimentação e Mercados Agrícolas – IAMA, Matadouro de São Miguel, após dispensa de estágio, produzindo o mesmo efeitos no dia seguinte ao da sua publicação no Jornal Oficial, considerando-se cessados os respectivos contratos naquela data.</w:t>
      </w:r>
    </w:p>
    <w:p>
      <w:pPr>
        <w:pStyle w:val="Normal"/>
        <w:rPr/>
      </w:pPr>
      <w:r>
        <w:rPr/>
        <w:t xml:space="preserve">José António Pereira Andrade e Paulo Jorge Almada Moura, em regime de contrato administrativo de provimento, a estagiar para ingresso na carreira de Oficial de Matança, são nomeados a título definitivo na categoria de oficial de matança de 2.ª classe, escalão 1, índice 160, do quadro de pessoal do Instituto de Alimentação e Mercados Agrícolas – IAMA, Matadouro de São Miguel, com local de trabalho no Matadouro de Santa Maria, após dispensa de estágio, produzindo o mesmo efeitos no dia seguinte ao da sua publicação no </w:t>
      </w:r>
      <w:r>
        <w:rPr>
          <w:i/>
        </w:rPr>
        <w:t>Jornal Oficial</w:t>
      </w:r>
      <w:r>
        <w:rPr/>
        <w:t>, considerando-se cessados os respectivos contratos naquela data.</w:t>
      </w:r>
    </w:p>
    <w:p>
      <w:pPr>
        <w:pStyle w:val="Normal"/>
        <w:rPr/>
      </w:pPr>
      <w:r>
        <w:rPr/>
        <w:t xml:space="preserve">15 de Novembro de 2004. – A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06:00Z</dcterms:created>
  <dc:creator>Instituto de Alimentação e Mercados Agrícolas</dc:creator>
  <dc:description>Contratos e nomeações.</dc:description>
  <cp:keywords>Direcção Regional da Ciência e Tecnologia</cp:keywords>
  <dc:language>en-US</dc:language>
  <cp:lastModifiedBy>SVC_Cms2002</cp:lastModifiedBy>
  <cp:lastPrinted>2004-11-16T13:07:00Z</cp:lastPrinted>
  <dcterms:modified xsi:type="dcterms:W3CDTF">2004-11-19T14:10:00Z</dcterms:modified>
  <cp:revision>4</cp:revision>
  <dc:subject>Jornal Oficial da Região Autónoma dos Açores</dc:subject>
  <dc:title>Extracto de Despacho n.º 175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55/2004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s e nomeações.</vt:lpwstr>
  </property>
  <property fmtid="{D5CDD505-2E9C-101B-9397-08002B2CF9AE}" pid="14" name="vnosup">
    <vt:lpwstr>0</vt:lpwstr>
  </property>
</Properties>
</file>