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46/2008 de 21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de 6 de Agosto, do Vice-Presidente do Governo Regional dos Açores, são transferidas as seguintes verbas para as Freguesias abaixo indicadas, no âmbito do Programa 27 “Administração Regional e Local” e nos termos do Decreto Legislativo Regional nº 32/2002/A, de 8 de Agosto - cooperação com as autarquias locais, para mobiliário e equipamento das respectivas sedes, através da seguinte rubrica orçam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grama 27 – Administração Regional e Lo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bdivisão 04 – Cooperação com as Autarquias Loc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ódigo 08.05.02-ZC – Transferências de Capital – Administração Local – Região Autónoma dos Açores – Fregues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956"/>
        <w:gridCol w:w="1871"/>
      </w:tblGrid>
      <w:tr>
        <w:trPr>
          <w:trHeight w:val="402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 (euros)</w:t>
            </w:r>
          </w:p>
        </w:tc>
      </w:tr>
      <w:tr>
        <w:trPr>
          <w:trHeight w:val="402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Garça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Franca do Campo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</w:tr>
      <w:tr>
        <w:trPr>
          <w:trHeight w:val="402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inhas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</w:tr>
      <w:tr>
        <w:trPr>
          <w:trHeight w:val="402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ad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o Pico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o Nort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1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6 de Agosto de 2008. - O Direc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47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S000_MCMS_System</cp:lastModifiedBy>
  <cp:lastPrinted>2008-08-06T13:48:00Z</cp:lastPrinted>
  <dcterms:modified xsi:type="dcterms:W3CDTF">2008-08-08T09:30:00Z</dcterms:modified>
  <cp:revision>5</cp:revision>
  <dc:subject>Jornal Oficial da Região Autónoma dos Açores</dc:subject>
  <dc:title>Extracto de Portaria n.º 346/2008 de 21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8-21T00:00:00Z</vt:filetime>
  </property>
  <property fmtid="{D5CDD505-2E9C-101B-9397-08002B2CF9AE}" pid="8" name="Vdiplomano">
    <vt:lpwstr>346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