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0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o Acordo de Cooperação e Defesa entre Portugal e os EUA e o objectivo, expresso no Artigo VI, números 2 e 3, de promover programas de cooperação entre os EUA e a Região Autónoma dos Açores que poderão abranger, entre outras, as áreas técnica, científica, educacional, cultural e comercial e outras formas de intercâmb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o abrigo daquele Acordo, foi estabelecido, através das direcções regionais das Comunidades e da Juventude, o Programa de Estágios Profissionais de Jovens Emigrantes Açorianos e Luso-Descendentes dos Estados Unidos da América, nos Açores, designado Programa Colomb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que o referido Programa pretende fomentar a aproximação dos jovens de ascendência açoriana, estudantes em Universidades dos Estados Unidos da América, à realidade da Região Autónoma dos Açores, designadamente em contexto de trabalho, mediante a realização na Região de estágios profissionais por parte daquele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decorrido a primeira fase de candidatura do Programa e tendo através dela sido apurado o candidato Myles Lowery, Rochester, Massachusetts, para realização de um projecto de estágio de 6 meses, na RTP-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que, de acordo com o n.º 7 do Regulamento do Programa, o jovem estagiário tem direito ao pagamento de uma bolsa mensal de apoio correspondente a 1.000 dólares mens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o a atribuição de uma bolsa mensal de € 776 (setecentos e setenta e seis euros) ao estagiário Myles Lowery a processar no caso do mês de Julho de imediato e, nos meses de Agosto a Dezembro, até ao quinto dia útil de cada mês</w:t>
      </w:r>
    </w:p>
    <w:p>
      <w:pPr>
        <w:pStyle w:val="Normal"/>
        <w:rPr/>
      </w:pPr>
      <w:r>
        <w:rPr>
          <w:sz w:val="22"/>
          <w:szCs w:val="22"/>
        </w:rPr>
        <w:t>O referido pagamento será processado pelas verbas transferidas pelos EUA ao abrigo do Acordo “Fórum e Programa de Intercâmbios com o EUA” do Acordo de Cooperação e Defesa entre Portugal e os EUA, inscrito em Contas de Ordem da Região, com o código na Receita 17 04 02 07 e na Despesa 02 12 02 07, com o nome “Fórum e Programa de Intercâmbios com o EU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de Julho de 2011  - O Secretário Regional da Presidência, </w:t>
      </w:r>
      <w:r>
        <w:rPr>
          <w:i/>
          <w:sz w:val="22"/>
          <w:szCs w:val="22"/>
        </w:rPr>
        <w:t>André Jorge Dionísio Bradfor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9:00Z</dcterms:created>
  <dc:creator>Secretário Regional da Presidência</dc:creator>
  <dc:description>Determina a atribuição de uma bolsa mensal.</dc:description>
  <cp:keywords>Direcção Regional da Ciência e Tecnologia</cp:keywords>
  <dc:language>en-US</dc:language>
  <cp:lastModifiedBy>S000_MCMS_System</cp:lastModifiedBy>
  <cp:lastPrinted>2011-07-19T11:19:00Z</cp:lastPrinted>
  <dcterms:modified xsi:type="dcterms:W3CDTF">2011-07-20T10:53:00Z</dcterms:modified>
  <cp:revision>16</cp:revision>
  <dc:subject>Jornal Oficial da Região Autónoma dos Açores</dc:subject>
  <dc:title>Despacho n.º 840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840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Determina a atribuição de uma bolsa mensal.</vt:lpwstr>
  </property>
  <property fmtid="{D5CDD505-2E9C-101B-9397-08002B2CF9AE}" pid="14" name="vnosup">
    <vt:lpwstr>0</vt:lpwstr>
  </property>
</Properties>
</file>