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60325</wp:posOffset>
                      </wp:positionV>
                      <wp:extent cx="9144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0720"/>
                                <a:chOff x="0" y="0"/>
                                <a:chExt cx="9144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144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5pt;margin-top:4.75pt;width:7.2pt;height:7.15pt" coordorigin="747,95" coordsize="144,143">
                      <v:rect id="shape_0" stroked="t" o:allowincell="f" style="position:absolute;left:747;top:95;width:143;height:14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47,95" to="890,2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,95" to="890,23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/>
                <w:lang w:val="en-US" w:eastAsia="en-US"/>
              </w:rPr>
              <w:t>Obras</w:t>
              <w:tab/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ornecimentos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rviços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rFonts w:cs="Arial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hanging="0"/>
        <w:jc w:val="lef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O concurso está abrangido pelo Acordo sobre Contratos Públicos (ACP)?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/>
          <w:b/>
          <w:caps/>
          <w:lang w:eastAsia="en-US"/>
        </w:rPr>
      </w:pPr>
      <w:r>
        <w:rPr>
          <w:rFonts w:cs="Arial"/>
          <w:b/>
          <w:caps/>
          <w:lang w:eastAsia="en-US"/>
        </w:rPr>
        <w:t>SECÇÃO I: ENTIDADE ADJUDICANTE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I.1) DESIGNAÇÃO E ENDEREÇO OFICIAIS DA ENTIDADE ADJUDICANTE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rganismo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cretaria Regional da Economia – Direcção Regional dos Transportes Aéreos e Marítimos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À atenção de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esidente do Júri do Concurs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dereço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ua do Mercado, n.º 21, 1.º e 2.º Anda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ódigo postal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9500-326 PONTA DELGAD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ocalidade/Cidade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nta Delgada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aís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efone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9620980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ax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9628111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rreio electrónico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na.mf.gouveia@azores.gov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dereço internet (URL)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3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I.2) ENDEREÇO ONDE PODEM SER OBTIDAS INFORMAÇÕES ADICIONAIS 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lang w:val="en-US" w:eastAsia="en-US"/>
        </w:rPr>
        <w:t xml:space="preserve">indicado em I.1 </w:t>
        <w:tab/>
      </w:r>
      <w:r>
        <w:rPr>
          <w:rFonts w:cs="Arial"/>
          <w:i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3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I.3) ENDEREÇO ONDE PODE SER OBTIDA A DOCUMENTAÇÃO 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lang w:val="en-US" w:eastAsia="en-US"/>
        </w:rPr>
        <w:t xml:space="preserve">indicado em I.1 </w:t>
        <w:tab/>
      </w:r>
      <w:r>
        <w:rPr>
          <w:rFonts w:cs="Arial"/>
          <w:i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.4) ENDEREÇO PARA ONDE DEVEM SER ENVIADOS AS PROPOSTAS/PEDIDOS DE PARTICIPAÇÃO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i/>
          <w:i/>
          <w:lang w:val="en-US" w:eastAsia="en-US"/>
        </w:rPr>
      </w:pPr>
      <w:r>
        <w:rPr>
          <w:rFonts w:cs="Arial"/>
          <w:lang w:val="en-US" w:eastAsia="en-US"/>
        </w:rPr>
        <w:t xml:space="preserve">indicado em I.1 </w:t>
        <w:tab/>
      </w:r>
      <w:r>
        <w:rPr>
          <w:rFonts w:cs="Arial"/>
          <w:i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I.5) TIPO DE ENTIDADE ADJUDICANTE 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Governo central</w:t>
        <w:tab/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  <w:r>
        <w:rPr>
          <w:rFonts w:cs="Arial"/>
          <w:lang w:val="en-US" w:eastAsia="en-US"/>
        </w:rPr>
        <w:tab/>
        <w:t xml:space="preserve"> Instituição Europeia</w:t>
        <w:tab/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utoridade regional/local x</w:t>
        <w:tab/>
        <w:t>Organismo de direito público</w:t>
        <w:tab/>
        <w:t>Outro</w:t>
        <w:tab/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/>
          <w:b/>
          <w:caps/>
          <w:lang w:val="en-US" w:eastAsia="en-US"/>
        </w:rPr>
      </w:pPr>
      <w:r>
        <w:rPr>
          <w:rFonts w:cs="Arial"/>
          <w:b/>
          <w:caps/>
          <w:lang w:val="en-US" w:eastAsia="en-US"/>
        </w:rPr>
        <w:t>SECÇÃO II: OBJECTO DO CONCURS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I.1) DESCRIÇÃO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b/>
          <w:lang w:val="en-US" w:eastAsia="en-US"/>
        </w:rPr>
        <w:t>II.1.1) Tipo de contrato de obras</w:t>
      </w:r>
      <w:r>
        <w:rPr>
          <w:rFonts w:cs="Arial"/>
          <w:lang w:val="en-US" w:eastAsia="en-US"/>
        </w:rPr>
        <w:t xml:space="preserve"> (no caso de um contrato de obras)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41275</wp:posOffset>
                </wp:positionV>
                <wp:extent cx="9144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0000"/>
                          <a:chOff x="0" y="0"/>
                          <a:chExt cx="91440" cy="90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3.25pt;width:7.2pt;height:7.1pt" coordorigin="1035,65" coordsize="144,142">
                <v:rect id="shape_0" stroked="t" o:allowincell="f" style="position:absolute;left:1035;top:65;width:143;height:1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35,65" to="1178,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5,65" to="1178,2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lang w:val="en-US" w:eastAsia="en-US"/>
        </w:rPr>
        <w:t xml:space="preserve">Execução </w:t>
        <w:tab/>
        <w:t xml:space="preserve">Concepção e execução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  <w:r>
        <w:rPr>
          <w:rFonts w:cs="Arial"/>
          <w:lang w:val="en-US" w:eastAsia="en-US"/>
        </w:rPr>
        <w:tab/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Execução, seja por que meio for, de uma obra que satisfaça as necessidades </w:t>
      </w:r>
    </w:p>
    <w:p>
      <w:pPr>
        <w:pStyle w:val="Normal"/>
        <w:tabs>
          <w:tab w:val="clear" w:pos="709"/>
          <w:tab w:val="right" w:pos="7110" w:leader="none"/>
        </w:tabs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dicadas pela entidade adjudicante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  <w:r>
        <w:rPr>
          <w:rFonts w:cs="Arial"/>
          <w:lang w:val="en-US" w:eastAsia="en-US"/>
        </w:rPr>
        <w:tab/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>II.1.4) Trata-se de um contrato-quadro?</w:t>
      </w:r>
      <w:r>
        <w:rPr>
          <w:rFonts w:cs="Arial"/>
          <w:lang w:val="en-US" w:eastAsia="en-US"/>
        </w:rPr>
        <w:tab/>
        <w:t xml:space="preserve"> NÃO x SIM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II.1.5) Designação dada ao contrato pela entidade adjudicante </w:t>
      </w:r>
    </w:p>
    <w:p>
      <w:pPr>
        <w:pStyle w:val="Normal"/>
        <w:spacing w:lineRule="auto" w:line="360" w:before="0" w:after="0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qualificação e Modernização da Aerogare Civil das Lajes, Ilha Terceira, Açores, Fase II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I.1.6) Descrição/objecto do concurso</w:t>
      </w:r>
    </w:p>
    <w:p>
      <w:pPr>
        <w:pStyle w:val="Normal"/>
        <w:spacing w:lineRule="auto" w:line="360" w:before="0" w:after="0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 presente empreitada tem por objecto a 2.ª Fase de Requalificação e Modernização da Aerogare Civil das Lajes, nela se destacando a ampliação do Edifício da Aerogare a Norte até ao talude existente; a realização de acabamentos gerais dos Pisos 2 e 3 não executados nas Fase 1 e as novas fachadas nos lados Ar e Terra (excepto Piso 1).</w:t>
      </w:r>
    </w:p>
    <w:p>
      <w:pPr>
        <w:pStyle w:val="Normal"/>
        <w:spacing w:lineRule="auto" w:line="360" w:before="0" w:after="0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azem igualmente parte do objecto desta Empreitada o Novo Edifício destinado aos depósitos das redes abastecedoras de águas potáveis e de incêndios, bem como a execução do sistema de ar condicionado nos Pisos 2 e 3 da Aerogare, conforme previsto no Caderno de Encargos e na respectiva Lista de Preços Unitários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II.1.7) Local onde se realizará a obra, a entrega dos fornecimentos ou a prestação de serviços </w:t>
      </w:r>
    </w:p>
    <w:p>
      <w:pPr>
        <w:pStyle w:val="Normal"/>
        <w:spacing w:lineRule="auto" w:line="360" w:before="0" w:after="0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 obra e os fornecimentos objecto do contrato serão executados, entregues e instalados nas instalações da Aerogare Civil das Lajes, sitas em Pedreiras – Lajes – Vila Praia da Vitória, Terceira - Açores</w:t>
        <w:tab/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  <w:lang w:val="en-US" w:eastAsia="en-US"/>
        </w:rPr>
        <w:t>Código NUTS PT200 – Região Autónoma dos Açore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I.1.8) Nomenclatura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b/>
          <w:lang w:val="en-US" w:eastAsia="en-US"/>
        </w:rPr>
        <w:t>II.1.8.1) Classificação CPV (Common Procurement Vocabulary)</w:t>
      </w:r>
      <w:r>
        <w:rPr/>
        <w:t xml:space="preserve"> 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45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74015</wp:posOffset>
                      </wp:positionV>
                      <wp:extent cx="1493520" cy="184785"/>
                      <wp:effectExtent l="2540" t="254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3640" cy="184680"/>
                                <a:chOff x="0" y="0"/>
                                <a:chExt cx="14936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1520" y="0"/>
                                  <a:ext cx="132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5280" y="0"/>
                                  <a:ext cx="2768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3440" y="0"/>
                                  <a:ext cx="2768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8360" y="0"/>
                                  <a:ext cx="2768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68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75pt;margin-top:29.45pt;width:117.6pt;height:14.55pt" coordorigin="1755,589" coordsize="2352,291">
                      <v:rect id="shape_0" stroked="t" o:allowincell="f" style="position:absolute;left:3899;top:589;width:207;height:290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2236;top:589;width:436;height:291">
                        <v:rect id="shape_0" stroked="t" o:allowincell="f" style="position:absolute;left:2236;top:589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65;top:589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721;top:589;width:437;height:291">
                        <v:rect id="shape_0" stroked="t" o:allowincell="f" style="position:absolute;left:2721;top:589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950;top:589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201;top:589;width:436;height:291">
                        <v:rect id="shape_0" stroked="t" o:allowincell="f" style="position:absolute;left:3201;top:589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30;top:589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755;top:589;width:436;height:291">
                        <v:rect id="shape_0" stroked="t" o:allowincell="f" style="position:absolute;left:1755;top:589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984;top:589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ocabulário principal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Arial"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ocabulário complementar (se aplicável)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266700</wp:posOffset>
                      </wp:positionV>
                      <wp:extent cx="1493520" cy="184785"/>
                      <wp:effectExtent l="2540" t="2540" r="190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3640" cy="184680"/>
                                <a:chOff x="0" y="0"/>
                                <a:chExt cx="14936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1520" y="0"/>
                                  <a:ext cx="132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5280" y="0"/>
                                  <a:ext cx="2768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3440" y="0"/>
                                  <a:ext cx="2768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8360" y="0"/>
                                  <a:ext cx="2768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68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15pt;margin-top:21pt;width:117.6pt;height:14.55pt" coordorigin="1763,420" coordsize="2352,291">
                      <v:rect id="shape_0" stroked="t" o:allowincell="f" style="position:absolute;left:3907;top:420;width:207;height:290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2244;top:420;width:436;height:291">
                        <v:rect id="shape_0" stroked="t" o:allowincell="f" style="position:absolute;left:2244;top:420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73;top:420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729;top:420;width:436;height:291">
                        <v:rect id="shape_0" stroked="t" o:allowincell="f" style="position:absolute;left:2729;top:420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958;top:420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209;top:420;width:436;height:291">
                        <v:rect id="shape_0" stroked="t" o:allowincell="f" style="position:absolute;left:3209;top:420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38;top:420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763;top:420;width:436;height:291">
                        <v:rect id="shape_0" stroked="t" o:allowincell="f" style="position:absolute;left:1763;top:420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992;top:420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/>
                <w:lang w:val="en-US" w:eastAsia="en-US"/>
              </w:rPr>
              <w:t>Objecto princip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 5.2 1.0 0.0 0 -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rFonts w:cs="Arial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rFonts w:cs="Arial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rFonts w:cs="Arial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253365</wp:posOffset>
                      </wp:positionV>
                      <wp:extent cx="1493520" cy="184785"/>
                      <wp:effectExtent l="2540" t="2540" r="190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3640" cy="184680"/>
                                <a:chOff x="0" y="0"/>
                                <a:chExt cx="14936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1520" y="0"/>
                                  <a:ext cx="132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5280" y="0"/>
                                  <a:ext cx="2768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3440" y="0"/>
                                  <a:ext cx="2768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8360" y="0"/>
                                  <a:ext cx="2768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68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15pt;margin-top:19.95pt;width:117.6pt;height:14.55pt" coordorigin="1763,399" coordsize="2352,291">
                      <v:rect id="shape_0" stroked="t" o:allowincell="f" style="position:absolute;left:3907;top:399;width:207;height:290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2244;top:399;width:436;height:291">
                        <v:rect id="shape_0" stroked="t" o:allowincell="f" style="position:absolute;left:2244;top:399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73;top:399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729;top:399;width:436;height:291">
                        <v:rect id="shape_0" stroked="t" o:allowincell="f" style="position:absolute;left:2729;top:399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958;top:399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209;top:399;width:436;height:291">
                        <v:rect id="shape_0" stroked="t" o:allowincell="f" style="position:absolute;left:3209;top:399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38;top:399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763;top:399;width:436;height:291">
                        <v:rect id="shape_0" stroked="t" o:allowincell="f" style="position:absolute;left:1763;top:399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992;top:399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527685</wp:posOffset>
                      </wp:positionV>
                      <wp:extent cx="1493520" cy="184785"/>
                      <wp:effectExtent l="2540" t="2540" r="190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3640" cy="184680"/>
                                <a:chOff x="0" y="0"/>
                                <a:chExt cx="14936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1520" y="0"/>
                                  <a:ext cx="132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5280" y="0"/>
                                  <a:ext cx="2768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3440" y="0"/>
                                  <a:ext cx="2768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8360" y="0"/>
                                  <a:ext cx="2768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68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314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15pt;margin-top:41.55pt;width:117.6pt;height:14.55pt" coordorigin="1763,831" coordsize="2352,291">
                      <v:rect id="shape_0" stroked="t" o:allowincell="f" style="position:absolute;left:3907;top:831;width:207;height:290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2244;top:831;width:436;height:291">
                        <v:rect id="shape_0" stroked="t" o:allowincell="f" style="position:absolute;left:2244;top:831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473;top:831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729;top:831;width:436;height:291">
                        <v:rect id="shape_0" stroked="t" o:allowincell="f" style="position:absolute;left:2729;top:831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2958;top:831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209;top:831;width:436;height:291">
                        <v:rect id="shape_0" stroked="t" o:allowincell="f" style="position:absolute;left:3209;top:831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3438;top:831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763;top:831;width:436;height:291">
                        <v:rect id="shape_0" stroked="t" o:allowincell="f" style="position:absolute;left:1763;top:831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992;top:831;width:206;height:29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/>
                <w:lang w:val="en-US" w:eastAsia="en-US"/>
              </w:rPr>
              <w:t>Objectos complement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 5.3 1.0 0.0 0 – 3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 5.3 1.3 2.0 0 – 6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 5.3 3.1 2.0 0 -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rFonts w:cs="Arial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rFonts w:cs="Arial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rFonts w:cs="Arial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rFonts w:cs="Arial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rFonts w:cs="Arial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rFonts w:cs="Arial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rFonts w:cs="Arial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rFonts w:cs="Arial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rFonts w:cs="Arial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rFonts w:cs="Arial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rFonts w:cs="Arial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</w:t>
            </w:r>
            <w:r>
              <w:rPr>
                <w:rFonts w:cs="Arial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</w:tc>
      </w:tr>
    </w:tbl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i/>
          <w:lang w:val="en-US" w:eastAsia="en-US"/>
        </w:rPr>
        <w:br/>
      </w:r>
      <w:r>
        <w:rPr>
          <w:rFonts w:cs="Arial"/>
          <w:b/>
          <w:lang w:val="en-US" w:eastAsia="en-US"/>
        </w:rPr>
        <w:t xml:space="preserve">II.1.8.2) Outra nomenclatura relevante (CPA/NACE/CPC) </w:t>
      </w:r>
      <w:r>
        <w:rPr>
          <w:rFonts w:cs="Arial"/>
          <w:lang w:val="en-US" w:eastAsia="en-US"/>
        </w:rPr>
        <w:t>**________________________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 xml:space="preserve">II.1.9) Divisão em lotes </w:t>
      </w:r>
      <w:r>
        <w:rPr>
          <w:rFonts w:cs="Arial"/>
          <w:i/>
          <w:lang w:val="en-US" w:eastAsia="en-US"/>
        </w:rPr>
        <w:t>(Para fornecer informações sobre os lotes utilizar o número de exemplares do anexo B necessários)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60325</wp:posOffset>
                </wp:positionV>
                <wp:extent cx="9144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0000"/>
                          <a:chOff x="0" y="0"/>
                          <a:chExt cx="91440" cy="90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4.75pt;width:7.2pt;height:7.1pt" coordorigin="747,95" coordsize="144,142">
                <v:rect id="shape_0" stroked="t" o:allowincell="f" style="position:absolute;left:747;top:95;width:143;height:1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7,95" to="890,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,95" to="890,2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lang w:val="en-US" w:eastAsia="en-US"/>
        </w:rPr>
        <w:t xml:space="preserve">NÃO SIM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dicar se se podem apresentar propostas para: um lote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  <w:r>
        <w:rPr>
          <w:rFonts w:cs="Arial"/>
          <w:lang w:val="en-US" w:eastAsia="en-US"/>
        </w:rPr>
        <w:t xml:space="preserve"> vários lotes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  <w:r>
        <w:rPr>
          <w:rFonts w:cs="Arial"/>
          <w:lang w:val="en-US" w:eastAsia="en-US"/>
        </w:rPr>
        <w:t xml:space="preserve"> todos os lotes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b/>
          <w:lang w:val="en-US" w:eastAsia="en-US"/>
        </w:rPr>
        <w:t>II.1.10) As variantes serão tomadas em consideração?</w:t>
      </w:r>
      <w:r>
        <w:rPr>
          <w:rFonts w:cs="Arial"/>
          <w:lang w:val="en-US" w:eastAsia="en-US"/>
        </w:rPr>
        <w:t xml:space="preserve"> (se aplicável)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60325</wp:posOffset>
                </wp:positionV>
                <wp:extent cx="9144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0000"/>
                          <a:chOff x="0" y="0"/>
                          <a:chExt cx="91440" cy="90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4.75pt;width:7.2pt;height:7.1pt" coordorigin="747,95" coordsize="144,142">
                <v:rect id="shape_0" stroked="t" o:allowincell="f" style="position:absolute;left:747;top:95;width:143;height:1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7,95" to="890,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,95" to="890,2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lang w:val="en-US" w:eastAsia="en-US"/>
        </w:rPr>
        <w:t xml:space="preserve">NÃO SIM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/>
          <w:b/>
          <w:smallCaps/>
          <w:lang w:val="en-US" w:eastAsia="en-US"/>
        </w:rPr>
      </w:pPr>
      <w:r>
        <w:rPr>
          <w:rFonts w:cs="Arial"/>
          <w:b/>
          <w:smallCaps/>
          <w:lang w:val="en-US" w:eastAsia="en-US"/>
        </w:rPr>
        <w:t>II.2) Quantidade ou extensão do concurso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i/>
          <w:i/>
          <w:lang w:val="en-US" w:eastAsia="en-US"/>
        </w:rPr>
      </w:pPr>
      <w:r>
        <w:rPr>
          <w:rFonts w:cs="Arial"/>
          <w:b/>
          <w:lang w:val="en-US" w:eastAsia="en-US"/>
        </w:rPr>
        <w:t>II.2.1) Quantidade ou extensão total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i/>
          <w:lang w:val="en-US" w:eastAsia="en-US"/>
        </w:rPr>
        <w:t xml:space="preserve">(incluindo todos os lotes e opções, se aplicável) 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lang w:val="en-US" w:eastAsia="en-US"/>
        </w:rPr>
        <w:t xml:space="preserve">O preço base do concurso é de </w:t>
      </w:r>
      <w:r>
        <w:rPr>
          <w:rFonts w:cs="Arial"/>
          <w:lang w:eastAsia="en-US"/>
        </w:rPr>
        <w:t>7.</w:t>
      </w:r>
      <w:r>
        <w:rPr>
          <w:rFonts w:cs="Arial"/>
          <w:lang w:val="en-US" w:eastAsia="en-US"/>
        </w:rPr>
        <w:t>000.000,00€ (sete milhões de euros)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/>
          <w:b/>
          <w:vertAlign w:val="superscript"/>
          <w:lang w:val="en-US" w:eastAsia="en-US"/>
        </w:rPr>
      </w:pPr>
      <w:r>
        <w:rPr>
          <w:rFonts w:cs="Arial"/>
          <w:b/>
          <w:smallCaps/>
          <w:lang w:val="en-US" w:eastAsia="en-US"/>
        </w:rPr>
        <w:t xml:space="preserve">II.3) </w:t>
      </w:r>
      <w:r>
        <w:rPr>
          <w:rFonts w:cs="Arial"/>
          <w:b/>
          <w:lang w:val="en-US" w:eastAsia="en-US"/>
        </w:rPr>
        <w:t xml:space="preserve">Duração do contrato ou prazo de execução 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lang w:val="en-US" w:eastAsia="en-US"/>
        </w:rPr>
        <w:t xml:space="preserve">Indicar o prazo em meses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</w:t>
      </w:r>
      <w:r>
        <w:rPr>
          <w:rFonts w:cs="Arial"/>
          <w:lang w:val="en-US" w:eastAsia="en-US"/>
        </w:rPr>
        <w:t xml:space="preserve"> e/ou em dias 300 </w:t>
      </w:r>
      <w:r>
        <w:rPr>
          <w:rFonts w:cs="Arial"/>
          <w:i/>
          <w:lang w:val="en-US" w:eastAsia="en-US"/>
        </w:rPr>
        <w:t>a partir da decisão de adjudicação</w:t>
      </w:r>
      <w:r>
        <w:rPr>
          <w:rFonts w:cs="Arial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lang w:val="en-US" w:eastAsia="en-US"/>
        </w:rPr>
        <w:t xml:space="preserve">Ou: Início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</w:t>
      </w:r>
      <w:r>
        <w:rPr>
          <w:rFonts w:cs="Arial"/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</w:t>
      </w:r>
      <w:r>
        <w:rPr>
          <w:rFonts w:cs="Arial"/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</w:t>
      </w:r>
      <w:r>
        <w:rPr>
          <w:rFonts w:cs="Arial"/>
          <w:lang w:val="en-US" w:eastAsia="en-US"/>
        </w:rPr>
        <w:t xml:space="preserve"> e/ou termo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</w:t>
      </w:r>
      <w:r>
        <w:rPr>
          <w:rFonts w:cs="Arial"/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</w:t>
      </w:r>
      <w:r>
        <w:rPr>
          <w:rFonts w:cs="Arial"/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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i/>
          <w:lang w:val="en-US" w:eastAsia="en-US"/>
        </w:rPr>
        <w:t>(dd/mm/aaaa)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b/>
          <w:caps/>
          <w:lang w:val="en-US" w:eastAsia="en-US"/>
        </w:rPr>
        <w:t>SECÇÃO III: INFORMAÇÕES DE CARÁCTER JURÍDICO, ECONÓMICO, FINANCEIRO E TÉCNIC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II.1) CONDIÇÕES RELATIVAS AO CONCURSO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b/>
          <w:lang w:val="en-US" w:eastAsia="en-US"/>
        </w:rPr>
        <w:t>III.1.1) Cauções e garantias exigidas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i/>
          <w:lang w:val="en-US" w:eastAsia="en-US"/>
        </w:rPr>
        <w:t>(se aplicável)</w:t>
      </w:r>
    </w:p>
    <w:p>
      <w:pPr>
        <w:pStyle w:val="Normal"/>
        <w:spacing w:lineRule="auto" w:line="360" w:before="0" w:after="0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 adjudicatário garantirá por caução o exacto e pontual cumprimento das obrigações que assume com a celebração do contrato de empreitada, no montante correspondente a 5% do valor pelo qual a empreitada tenha sido adjudicada.</w:t>
        <w:tab/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b/>
          <w:lang w:val="en-US" w:eastAsia="en-US"/>
        </w:rPr>
        <w:t>III.1.2) Principais modalidades de financiamento e pagamento e/ou referência às disposições que as regulam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i/>
          <w:lang w:val="en-US" w:eastAsia="en-US"/>
        </w:rPr>
        <w:t>(se aplicável)</w:t>
      </w:r>
      <w:r>
        <w:rPr>
          <w:rFonts w:cs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 Tipo de empreitada é por série de preços para a totalidade dos trabalho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 financiamento será assegurado com verbas comunitárias e regionais.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b/>
          <w:lang w:val="en-US" w:eastAsia="en-US"/>
        </w:rPr>
        <w:t>III.1.3) Forma jurídica que deve revestir o agrupamento de empreiteiros, de fornecedores ou de prestadores de serviços</w:t>
      </w:r>
      <w:r>
        <w:rPr>
          <w:rFonts w:cs="Arial"/>
          <w:i/>
          <w:lang w:val="en-US" w:eastAsia="en-US"/>
        </w:rPr>
        <w:t xml:space="preserve"> (se aplicável)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  <w:lang w:val="en-US" w:eastAsia="en-US"/>
        </w:rPr>
        <w:t xml:space="preserve">Podem concorrer </w:t>
      </w:r>
      <w:r>
        <w:rPr>
          <w:rFonts w:cs="Arial"/>
          <w:lang w:eastAsia="en-US"/>
        </w:rPr>
        <w:t xml:space="preserve">associações de empresas, desde que todas as empresas associadas possuam condições legais adequadas ao exercício da actividade de Empreiteiro de Obras Públicas, e comprovem, em relação a cada uma das empresas os requisitos no artigo 15º do Programa de Concurso </w:t>
      </w:r>
      <w:r>
        <w:rPr>
          <w:rFonts w:cs="Arial"/>
          <w:lang w:val="en-US" w:eastAsia="en-US"/>
        </w:rPr>
        <w:t xml:space="preserve">empresas e desde que cumpram com as regras estabelecidas no artigo 9.º do Programa de concurso. 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III.2) CONDIÇÕES DE PARTICIPAÇÃO 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spacing w:lineRule="auto" w:line="360" w:before="0" w:after="0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Todos os concorrentes devem cumprir as condições previstas no artigo 55.º do Decreto-Lei n.º 59/99, de 2 de Março;</w:t>
      </w:r>
    </w:p>
    <w:p>
      <w:pPr>
        <w:pStyle w:val="Normal"/>
        <w:spacing w:lineRule="auto" w:line="360" w:before="0" w:after="0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Para os concorrentes estabelecidos em Portugal, serão admitidos empreiteiros com titularidade de alvará emitido pelo Instituto dos Mercados de Obras Públicas e Particulares e do Imobiliário, contendo as seguintes autorizações;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  <w:lang w:eastAsia="en-US"/>
        </w:rPr>
        <w:t xml:space="preserve">b1) A </w:t>
      </w:r>
      <w:r>
        <w:rPr>
          <w:rFonts w:cs="Arial"/>
          <w:lang w:val="en-US" w:eastAsia="en-US"/>
        </w:rPr>
        <w:t>classificação como Empreiteiro geral de Edifícios na 1.ª Categoria, da Classe correspondente ao valor da Proposta;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  <w:lang w:eastAsia="en-US"/>
        </w:rPr>
        <w:t xml:space="preserve">b2) As </w:t>
      </w:r>
      <w:r>
        <w:rPr>
          <w:rFonts w:cs="Arial"/>
          <w:lang w:val="en-US" w:eastAsia="en-US"/>
        </w:rPr>
        <w:t>1.ª, 2.ª, 4.ª, 5.ª e 8.ª Subcategorias da 1.ª Categoria, na Classe correspondente à parte dos trabalhos a que respeite(em)</w:t>
      </w:r>
      <w:r>
        <w:rPr>
          <w:rFonts w:cs="Arial"/>
          <w:lang w:eastAsia="en-US"/>
        </w:rPr>
        <w:t>.</w:t>
      </w:r>
    </w:p>
    <w:p>
      <w:pPr>
        <w:pStyle w:val="Normal"/>
        <w:spacing w:lineRule="auto" w:line="360" w:before="0" w:after="0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b3) As 1.ª, 7.ª, 8.ª e 10.ª Subcategoria da 4.ª Categoria na Classe correspondente à parte dos trabalhos a que respeite(em).</w:t>
      </w:r>
    </w:p>
    <w:p>
      <w:pPr>
        <w:pStyle w:val="Normal"/>
        <w:spacing w:lineRule="auto" w:line="360" w:before="0" w:after="0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Para os concorrentes cuja sede se situe noutro Estado da Comunidade Europeia, deve observar-se o estabelecido nos artigos 67.º a 71.º do Decreto-Lei n.º 59/99, de 2 de Março;</w:t>
      </w:r>
    </w:p>
    <w:p>
      <w:pPr>
        <w:pStyle w:val="Normal"/>
        <w:spacing w:lineRule="auto" w:line="360" w:before="0" w:after="0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Poderão, igualmente concorrer:</w:t>
      </w:r>
    </w:p>
    <w:p>
      <w:pPr>
        <w:pStyle w:val="Normal"/>
        <w:spacing w:lineRule="auto" w:line="360" w:before="0" w:after="0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c1) Empresas nacionais de outros Estados Membros da União Europeia, não detentoras de certificados de classificação de empreiteiros de obras públicas, titulares de certificados de classificação de empreiteiros aprovados, adequados à obra posta a concurso e emitidos por autoridade competente do Estado membro da União Europeia;</w:t>
      </w:r>
    </w:p>
    <w:p>
      <w:pPr>
        <w:pStyle w:val="Normal"/>
        <w:spacing w:lineRule="auto" w:line="360" w:before="0" w:after="0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c2) Empresas nacionais de Estados signatários do Acordo sobre o Espaço Económico Europeu, nos termos do mesmo Acordo e respectivos instrumentos de aplicação;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  <w:lang w:eastAsia="en-US"/>
        </w:rPr>
        <w:t xml:space="preserve">c3) Empresas nacionais de Estados signatários do Acordo sobre Contratos Públicos da Organização Mundial do Comércio, nos termos estabelecidos nesse Acordo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II.2.1.1) Situação jurídica - documentos comprovativos exigidos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finido no programa de concurso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II.2.1.2) Capacidade económica e financeira - documentos comprovativos exigidos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finido no programa de concurso 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II.2.1.3) Capacidade técnica - documentos comprovativos exigidos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finido no programa de concurso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1"/>
        <w:rPr>
          <w:rFonts w:cs="Arial"/>
          <w:b/>
          <w:b/>
          <w:caps/>
          <w:lang w:val="en-US" w:eastAsia="en-US"/>
        </w:rPr>
      </w:pPr>
      <w:r>
        <w:rPr>
          <w:rFonts w:cs="Arial"/>
          <w:b/>
          <w:caps/>
          <w:lang w:val="en-US" w:eastAsia="en-US"/>
        </w:rPr>
        <w:t>SECÇÃO IV: PROCE</w:t>
      </w:r>
      <w:r>
        <w:rPr>
          <w:rFonts w:cs="Arial"/>
          <w:b/>
          <w:lang w:val="en-US" w:eastAsia="en-US"/>
        </w:rPr>
        <w:t>DIMENTO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V.1) TIPO DE PROCEDIMENTO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lang w:eastAsia="en-US"/>
        </w:rPr>
        <w:t>Concurso público</w:t>
        <w:tab/>
      </w:r>
      <w:r>
        <w:rPr>
          <w:rFonts w:cs="Arial"/>
          <w:lang w:val="en-US" w:eastAsia="en-US"/>
        </w:rPr>
        <w:t>x</w:t>
      </w:r>
      <w:r>
        <w:rPr>
          <w:rFonts w:cs="Arial"/>
          <w:lang w:eastAsia="en-US"/>
        </w:rPr>
        <w:tab/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eastAsia="en-US"/>
        </w:rPr>
        <w:t>Concurso limitado com publicação de anúncio</w:t>
        <w:tab/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eastAsia="en-US"/>
        </w:rPr>
        <w:t>Concurso limitado sem publicação de anúncio</w:t>
        <w:tab/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eastAsia="en-US"/>
        </w:rPr>
        <w:t>Concurso limitado por prévia qualificação</w:t>
        <w:tab/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eastAsia="en-US"/>
        </w:rPr>
        <w:t>Concurso limitado sem apresentação de candidaturas</w:t>
        <w:tab/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eastAsia="en-US"/>
        </w:rPr>
        <w:t>Procedimento por negociação com publicação prévia de anúncio</w:t>
        <w:tab/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eastAsia="en-US"/>
        </w:rPr>
        <w:t>Procedimento por negociação sem publicação prévia de anúncio</w:t>
        <w:tab/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1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lang w:val="en-US" w:eastAsia="en-US"/>
        </w:rPr>
        <w:t>IV.2) CRITÉRIOS DE ADJUDICAÇÃO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lang w:val="en-US" w:eastAsia="en-US"/>
        </w:rPr>
        <w:t xml:space="preserve">A) Preço mais baixo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  <w:r>
        <w:rPr>
          <w:rFonts w:cs="Arial"/>
          <w:lang w:val="en-US" w:eastAsia="en-US"/>
        </w:rPr>
        <w:tab/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u: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B) Proposta economicamente mais vantajosa, tendo em conta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- Preço – 50%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  <w:t>- Prazo e Demonstração da Viabilidade do seu Cumprimento – 30%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- Programa de Controlo da Qualidade da Obra – 20%.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or ordem decrescente de importância</w:t>
        <w:tab/>
        <w:t xml:space="preserve">NÃO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  <w:r>
        <w:rPr>
          <w:rFonts w:cs="Arial"/>
          <w:lang w:val="en-US" w:eastAsia="en-US"/>
        </w:rPr>
        <w:t xml:space="preserve"> SIM x</w:t>
        <w:br/>
        <w:t>ou</w:t>
        <w:br/>
        <w:t>B2) os critérios indicados no caderno de encargos</w:t>
        <w:tab/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V.3) INFORMAÇÕES DE CARÁCTER ADMINISTRATIVO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 xml:space="preserve">IV.3.1) Número de referência atribuído ao processo pela entidade adjudicant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V.3.2) Condições para a obtenção de documentos contratuais e adicionais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lang w:val="en-US" w:eastAsia="en-US"/>
        </w:rPr>
        <w:t xml:space="preserve">Data limite de obtenção 01/03/2005 </w:t>
      </w:r>
      <w:r>
        <w:rPr>
          <w:rFonts w:cs="Arial"/>
          <w:i/>
          <w:lang w:val="en-US" w:eastAsia="en-US"/>
        </w:rPr>
        <w:t>(dd/mm/aaaa)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lang w:val="en-US" w:eastAsia="en-US"/>
        </w:rPr>
        <w:t>Custo</w:t>
      </w:r>
      <w:r>
        <w:rPr>
          <w:rFonts w:cs="Arial"/>
          <w:i/>
          <w:lang w:val="en-US" w:eastAsia="en-US"/>
        </w:rPr>
        <w:t>:</w:t>
      </w:r>
      <w:r>
        <w:rPr>
          <w:rFonts w:cs="Arial"/>
          <w:lang w:val="en-US" w:eastAsia="en-US"/>
        </w:rPr>
        <w:t xml:space="preserve"> 200 Moeda: Euro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ndições e forma de pagamento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Liquidação em dinheiro ou cheque, passado a favor da Tesouraria do Vice-Presidente do Governo Regional no acto de aquisição, devendo ser solicitado na morada indicada em I.3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atisfeito o pagamento, a entrega dos elementos far-se-á no prazo de seis dias úteis contados a partir da recepção do respectivo pedido.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IV.3.3) Prazo para recepção de propostas ou pedidos de participação </w:t>
      </w:r>
      <w:r>
        <w:rPr>
          <w:rFonts w:cs="Arial"/>
          <w:i/>
          <w:lang w:val="en-US" w:eastAsia="en-US"/>
        </w:rPr>
        <w:t xml:space="preserve">(consoante se trate de um concurso público ou de um concurso limitado ou de um processo por negociação) 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lang w:val="en-US" w:eastAsia="en-US"/>
        </w:rPr>
        <w:t xml:space="preserve">01/03/2005 </w:t>
      </w:r>
      <w:r>
        <w:rPr>
          <w:rFonts w:cs="Arial"/>
          <w:i/>
          <w:lang w:val="en-US" w:eastAsia="en-US"/>
        </w:rPr>
        <w:t>(dd/mm/aaaa)</w:t>
      </w:r>
      <w:r>
        <w:rPr>
          <w:rFonts w:cs="Arial"/>
          <w:lang w:val="en-US" w:eastAsia="en-US"/>
        </w:rPr>
        <w:t xml:space="preserve"> ou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</w:t>
      </w:r>
      <w:r>
        <w:rPr>
          <w:rFonts w:cs="Arial"/>
          <w:lang w:val="en-US" w:eastAsia="en-US"/>
        </w:rPr>
        <w:t xml:space="preserve"> dias a contar do envio do anúncio</w:t>
        <w:br/>
        <w:t xml:space="preserve">Hora - 17 horas 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/>
        <w:t>IV.3.5) Língua ou línguas que podem ser utilizadas nas propostas ou nos pedidos de participação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567"/>
        <w:gridCol w:w="567"/>
        <w:gridCol w:w="567"/>
        <w:gridCol w:w="567"/>
        <w:gridCol w:w="425"/>
        <w:gridCol w:w="142"/>
        <w:gridCol w:w="567"/>
        <w:gridCol w:w="567"/>
        <w:gridCol w:w="184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T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utra -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x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 w:eastAsia="en-US"/>
              </w:rPr>
              <w:t>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_____________</w:t>
            </w:r>
          </w:p>
        </w:tc>
      </w:tr>
    </w:tbl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b/>
          <w:lang w:val="en-US" w:eastAsia="en-US"/>
        </w:rPr>
        <w:t xml:space="preserve">IV.3.6) Prazo durante o qual o proponente deve manter a sua proposta </w:t>
      </w:r>
      <w:r>
        <w:rPr>
          <w:rFonts w:cs="Arial"/>
          <w:i/>
          <w:lang w:val="en-US" w:eastAsia="en-US"/>
        </w:rPr>
        <w:t>(no caso de um concurso público)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Até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</w:t>
      </w:r>
      <w:r>
        <w:rPr>
          <w:rFonts w:cs="Arial"/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</w:t>
      </w:r>
      <w:r>
        <w:rPr>
          <w:rFonts w:cs="Arial"/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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i/>
          <w:lang w:val="en-US" w:eastAsia="en-US"/>
        </w:rPr>
        <w:t>(dd/mm/aaaa)</w:t>
      </w:r>
      <w:r>
        <w:rPr>
          <w:rFonts w:cs="Arial"/>
          <w:lang w:val="en-US" w:eastAsia="en-US"/>
        </w:rPr>
        <w:t xml:space="preserve"> ou </w:t>
        <w:tab/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</w:t>
      </w:r>
      <w:r>
        <w:rPr>
          <w:rFonts w:cs="Arial"/>
          <w:lang w:val="en-US" w:eastAsia="en-US"/>
        </w:rPr>
        <w:t xml:space="preserve"> meses e/ou 67 dias </w:t>
      </w:r>
      <w:r>
        <w:rPr>
          <w:rFonts w:cs="Arial"/>
          <w:i/>
          <w:lang w:val="en-US" w:eastAsia="en-US"/>
        </w:rPr>
        <w:t>a contar da data fixada para a recepção das proposta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V.3.7) Condições de abertura das propostas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>IV.3.7.1) Pessoas autorizadas a assistir à abertura das propostas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i/>
          <w:lang w:val="en-US" w:eastAsia="en-US"/>
        </w:rPr>
        <w:t>(se aplicável)</w:t>
      </w:r>
    </w:p>
    <w:p>
      <w:pPr>
        <w:pStyle w:val="Normal"/>
        <w:spacing w:lineRule="auto" w:line="360" w:before="0" w:after="0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o acto público poderão intervir as pessoas que, para o efeito, estiverem devidamente credenciadas, no máximo de um representante por concorrente, considerando-se que podem assistir todos os interessados, mas apenas interferir os concorrentes e seus representantes devidamente credenciado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left"/>
        <w:outlineLvl w:val="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V.3.7.2) Data, hora e local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Data 02/03/2005 </w:t>
      </w:r>
      <w:r>
        <w:rPr>
          <w:rFonts w:cs="Arial"/>
          <w:i/>
          <w:lang w:val="en-US" w:eastAsia="en-US"/>
        </w:rPr>
        <w:t>(dd/mm/aaaa)</w:t>
      </w:r>
      <w:r>
        <w:rPr>
          <w:rFonts w:cs="Arial"/>
          <w:lang w:val="en-US" w:eastAsia="en-US"/>
        </w:rPr>
        <w:tab/>
        <w:t>Hora: 10 horas, Local: Rua de São João n.º 47, Ponta Delgada, Açores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b/>
          <w:caps/>
          <w:lang w:val="en-US" w:eastAsia="en-US"/>
        </w:rPr>
        <w:t>SECÇÃO VI: INFORMAÇÕES ADICIONAIS</w:t>
      </w:r>
      <w:r>
        <w:rPr>
          <w:rFonts w:cs="Arial"/>
          <w:caps/>
          <w:lang w:val="en-US" w:eastAsia="en-US"/>
        </w:rPr>
        <w:br/>
      </w:r>
      <w:r>
        <w:rPr>
          <w:rFonts w:cs="Arial"/>
          <w:b/>
          <w:lang w:val="en-US" w:eastAsia="en-US"/>
        </w:rPr>
        <w:t>VI.1) Trata-se de um anúncio não obrigatório?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VI.2) Indicar, se for caso disso, se se trata de um concurso periódico e o calendário previsto de publicação de próximos anúncios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Arial"/>
          <w:b/>
          <w:lang w:val="en-US" w:eastAsia="en-US"/>
        </w:rPr>
        <w:t>VI.3) O presente contrato enquadra-se num projecto/programa financiado pelos fundos comunitários?</w:t>
      </w:r>
      <w:r>
        <w:rPr>
          <w:rFonts w:cs="Arial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NÃO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</w:t>
      </w:r>
      <w:r>
        <w:rPr>
          <w:rFonts w:cs="Arial"/>
          <w:lang w:val="en-US" w:eastAsia="en-US"/>
        </w:rPr>
        <w:t xml:space="preserve"> SIM x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i/>
          <w:i/>
          <w:smallCaps/>
          <w:lang w:val="en-US" w:eastAsia="en-US"/>
        </w:rPr>
      </w:pPr>
      <w:r>
        <w:rPr>
          <w:rFonts w:cs="Arial"/>
          <w:b/>
          <w:lang w:val="en-US" w:eastAsia="en-US"/>
        </w:rPr>
        <w:t>VI.4) OUTRAS INFORMAÇÕES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i/>
          <w:lang w:val="en-US" w:eastAsia="en-US"/>
        </w:rPr>
        <w:t>(se aplicável)</w:t>
      </w:r>
      <w:r>
        <w:rPr>
          <w:rFonts w:cs="Arial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s propostas, nos termos do programa de concurso, deverão ser entregues ou enviados por correio registado, até às 17 horas do dia 01/03/2005, no endereço indicado I.1)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  <w:lang w:val="en-US" w:eastAsia="en-US"/>
        </w:rPr>
        <w:t>No caso da remessa das propostas ser efectuada pelo correio, o concorrente será o único responsável pelos atrasos que se verificarem não podendo apresentar qualquer reclamação na hipótese da entrada da documentação se verificar depois de esgotado o prazo de entrega das propostas.</w:t>
      </w:r>
    </w:p>
    <w:p>
      <w:pPr>
        <w:pStyle w:val="Normal"/>
        <w:spacing w:lineRule="auto" w:line="360" w:before="0" w:after="0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ão são admitidas propostas variantes ao projecto patenteado no concurso.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i/>
          <w:i/>
          <w:lang w:val="en-US" w:eastAsia="en-US"/>
        </w:rPr>
      </w:pPr>
      <w:r>
        <w:rPr>
          <w:rFonts w:cs="Arial"/>
          <w:b/>
          <w:lang w:val="en-US" w:eastAsia="en-US"/>
        </w:rPr>
        <w:t xml:space="preserve">VI.5) </w:t>
      </w:r>
      <w:r>
        <w:rPr>
          <w:rFonts w:cs="Arial"/>
          <w:b/>
          <w:smallCaps/>
          <w:lang w:val="en-US" w:eastAsia="en-US"/>
        </w:rPr>
        <w:t>Data de envio do presente anúncio</w:t>
      </w:r>
      <w:r>
        <w:rPr>
          <w:rFonts w:cs="Arial"/>
          <w:lang w:val="en-US" w:eastAsia="en-US"/>
        </w:rPr>
        <w:t xml:space="preserve"> 17/12/2004 </w:t>
      </w:r>
      <w:r>
        <w:rPr>
          <w:rFonts w:cs="Arial"/>
          <w:i/>
          <w:lang w:val="en-US" w:eastAsia="en-US"/>
        </w:rPr>
        <w:t>(dd/mm/aaaa)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  <w:t>* cfr. descrito no Regulamento CPV 2195/2002, publicado no JOCE n.º L340 de 16 de Dezembro, para os contratos de valor igual ou superior ao limiar europeu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  <w:lang w:val="en-US" w:eastAsia="en-US"/>
        </w:rPr>
        <w:t xml:space="preserve">17 de Dezembro de 2004. - O Secretário Regional da Economia, </w:t>
      </w:r>
      <w:r>
        <w:rPr>
          <w:rFonts w:cs="Arial"/>
          <w:i/>
          <w:lang w:eastAsia="en-US"/>
        </w:rPr>
        <w:t>Duarte José Botelho da Ponte</w:t>
      </w:r>
      <w:r>
        <w:rPr>
          <w:rFonts w:cs="Arial"/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50:00Z</dcterms:created>
  <dc:creator>S.R. da Economia</dc:creator>
  <dc:description>Concurso público - Requalificação e modernização da Aerogare Civilm das Lajes.</dc:description>
  <cp:keywords>Direcção Regional da Ciência e Tecnologia</cp:keywords>
  <dc:language>en-US</dc:language>
  <cp:lastModifiedBy>SVC_Cms2002</cp:lastModifiedBy>
  <cp:lastPrinted>2004-12-21T06:51:00Z</cp:lastPrinted>
  <dcterms:modified xsi:type="dcterms:W3CDTF">2004-12-23T17:15:00Z</dcterms:modified>
  <cp:revision>4</cp:revision>
  <dc:subject>Jornal Oficial da Região Autónoma dos Açores</dc:subject>
  <dc:title>Aviso n.º 10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10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Requalificação e modernização da Aerogare Civilm das Lajes.</vt:lpwstr>
  </property>
  <property fmtid="{D5CDD505-2E9C-101B-9397-08002B2CF9AE}" pid="14" name="vnosup">
    <vt:lpwstr>0</vt:lpwstr>
  </property>
</Properties>
</file>