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7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proceder a concurso público para o fornecimento de refeições na Escola Básica Integrada Canto da Maia.</w:t>
      </w:r>
    </w:p>
    <w:p>
      <w:pPr>
        <w:pStyle w:val="Normal"/>
        <w:rPr/>
      </w:pPr>
      <w:r>
        <w:rPr>
          <w:sz w:val="22"/>
          <w:szCs w:val="22"/>
        </w:rPr>
        <w:t>Considerando que a adjudicação da prestação de serviços em apreço acarretará um encargo previsível, de acordo com a estimativa de custos, de € 339.503,50 (trezentos e trinta e nove mil quinhentos e três euros e cinquenta cêntimos), acrescido de IVA à taxa legal em vigor, a ser pago pelo Fundo Escola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o artigo 18.º, n.º 1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Decreto Legislativo Regional n.º 30/2007/A, de 27 de Dezembro, do artigo 17.º, n.º 1,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Decreto Regulamentar Regional n.º 1/2008/A, de 28 de Janeiro, dos artigos 27.º e 79.º do Decreto-Lei n.º 197/99, de 8 de Junho e dos artigos 35.º e 36.º do Código de Procedimento Administrativo, determino o seguinte:</w:t>
      </w:r>
    </w:p>
    <w:p>
      <w:pPr>
        <w:pStyle w:val="Normal"/>
        <w:rPr/>
      </w:pPr>
      <w:r>
        <w:rPr>
          <w:sz w:val="22"/>
          <w:szCs w:val="22"/>
        </w:rPr>
        <w:t>1. Autorizar a realização de concurso público para o fornecimento de refeições na Escola Básica Integrada de Canto da Maia, com o preço estimado de € 339.503,50 (trezentos e trinta e nove mil quinhentos e três euros e cinquenta cêntimos), acrescido de IVA à taxa legal em vigor, a ser pago pelo Fundo Escolar da mesma escola.</w:t>
      </w:r>
    </w:p>
    <w:p>
      <w:pPr>
        <w:pStyle w:val="Normal"/>
        <w:rPr/>
      </w:pPr>
      <w:r>
        <w:rPr>
          <w:sz w:val="22"/>
          <w:szCs w:val="22"/>
        </w:rPr>
        <w:t>2. Delegar no Conselho Administrativo da Escola Básica Integrada de Canto da Maia, os poderes para aprovar o caderno de encargos e programa de concurso; designar os elementos que irão constituir o júri previsto no artigo 90.º do Decreto-Lei n.º 197/99, de 8 de Junho; proceder à adjudicação baseada no relatório final a apresentar pelo júri e praticar todos os actos subsequentes que no âmbito do mesmo procedimento sejam cometidos à entidade adjudic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4 de Abril de 2008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5:00Z</dcterms:created>
  <dc:creator>S.R. da Educação e Ciência</dc:creator>
  <dc:description>Autorização de concurso público para o fornecimento de refeições na Escola Básica Integrada de Canto da Maia.</dc:description>
  <cp:keywords>Direcção Regional da Ciência e Tecnologia</cp:keywords>
  <dc:language>en-US</dc:language>
  <cp:lastModifiedBy>S000_MCMS_System</cp:lastModifiedBy>
  <cp:lastPrinted>2008-04-07T08:46:00Z</cp:lastPrinted>
  <dcterms:modified xsi:type="dcterms:W3CDTF">2008-04-08T12:33:00Z</dcterms:modified>
  <cp:revision>21</cp:revision>
  <dc:subject>Jornal Oficial da Região Autónoma dos Açores</dc:subject>
  <dc:title>Despacho n.º 347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347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utorização de concurso público para o fornecimento de refeições na Escola Básica Integrada de Canto da Maia.</vt:lpwstr>
  </property>
  <property fmtid="{D5CDD505-2E9C-101B-9397-08002B2CF9AE}" pid="14" name="vnosup">
    <vt:lpwstr>0</vt:lpwstr>
  </property>
</Properties>
</file>