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8/2009 de 25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o X Governo Regional dos Açores tem como objectivo a promoção e dignificação das profissões, sendo um dos meios para atingi-lo a organização dos campeonatos regionais das profissões e a participação nos campeonatos nacionais, europeus e internacio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articipação neste tipo de campeonatos permite aos jovens a oportunidade de competirem entre si, demonstrando, avaliando e comparando as suas competências profissionais, contribuindo quer, para a para a valorização e desenvolvimento pessoal, quer para o incremento da formação profissional de qu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undação de Ensino Profissional da Praia da Vitória solicitou um apoio financeiro para suportar as despesas com a sua participação no XVIII Campeonato Regional das Profissões;</w:t>
      </w:r>
    </w:p>
    <w:p>
      <w:pPr>
        <w:pStyle w:val="Normal"/>
        <w:rPr/>
      </w:pPr>
      <w:r>
        <w:rPr>
          <w:sz w:val="22"/>
          <w:szCs w:val="22"/>
        </w:rPr>
        <w:t xml:space="preserve">Assim, em conformidade com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artigo 13.º do Decreto Regulamentar Regional n.º 25/2008/A, de 31 de Dezembro e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artigo 90.º do Estatuto Político Administrativo da Região Autónoma dos Açores, manda o Governo da Região Autónoma dos Açores, pela Secretária Regional do Trabalho e Solidariedade Social, atribuir à Fundação de Ensino Profissional da Praia da Vitória um apoio financeiro no montante de €83.051,11 (oitenta e três mil e cinquenta e um euros e onze cêntimos), a ser processado pelo Fundo Regional do Emprego.</w:t>
      </w:r>
    </w:p>
    <w:p>
      <w:pPr>
        <w:pStyle w:val="Normal"/>
        <w:rPr/>
      </w:pPr>
      <w:r>
        <w:rPr>
          <w:sz w:val="22"/>
          <w:szCs w:val="22"/>
        </w:rPr>
        <w:t>Nos 90 dias subsequentes à atribuição do apoio, deve ser presente documentação comprovativa das despesas efectuadas, sob cominação do beneficiário ter que restituir o montante concedido.</w:t>
      </w:r>
    </w:p>
    <w:p>
      <w:pPr>
        <w:pStyle w:val="Normal"/>
        <w:rPr/>
      </w:pPr>
      <w:r>
        <w:rPr>
          <w:sz w:val="22"/>
          <w:szCs w:val="22"/>
        </w:rPr>
        <w:t xml:space="preserve">6 de Março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7:00Z</dcterms:created>
  <dc:creator>S.R. do Trabalho e Solidariedade Social</dc:creator>
  <dc:description>Ápoio financeiro.</dc:description>
  <cp:keywords>Direcção Regional da Ciência e Tecnologia</cp:keywords>
  <dc:language>en-US</dc:language>
  <cp:lastModifiedBy>S000_MCMS_System</cp:lastModifiedBy>
  <cp:lastPrinted>2009-03-18T08:57:00Z</cp:lastPrinted>
  <dcterms:modified xsi:type="dcterms:W3CDTF">2009-03-18T16:35:00Z</dcterms:modified>
  <cp:revision>5</cp:revision>
  <dc:subject>Jornal Oficial da Região Autónoma dos Açores</dc:subject>
  <dc:title>Portaria n.º 148/2009 de 25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3-25T01:00:00Z</vt:filetime>
  </property>
  <property fmtid="{D5CDD505-2E9C-101B-9397-08002B2CF9AE}" pid="8" name="Vdiplomano">
    <vt:lpwstr>148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Ápoio financeiro.</vt:lpwstr>
  </property>
  <property fmtid="{D5CDD505-2E9C-101B-9397-08002B2CF9AE}" pid="14" name="vnosup">
    <vt:lpwstr>0</vt:lpwstr>
  </property>
</Properties>
</file>