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RVIÇO REGIONAL DE PROTECÇÃO CIVIL E BOMBEIROS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730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s do Secretário Regional da Habitação e Equipamentos, de 11 de Novembro de 2004, são atribuídos os seguintes montantes:</w:t>
      </w:r>
    </w:p>
    <w:p>
      <w:pPr>
        <w:pStyle w:val="Normal"/>
        <w:rPr/>
      </w:pPr>
      <w:r>
        <w:rPr/>
        <w:t>Nos termos do ponto 15 da Resolução n.º 250/97, de 27 de Novembro:</w:t>
      </w:r>
    </w:p>
    <w:p>
      <w:pPr>
        <w:pStyle w:val="Normal"/>
        <w:rPr/>
      </w:pPr>
      <w:r>
        <w:rPr/>
      </w:r>
    </w:p>
    <w:tbl>
      <w:tblPr>
        <w:tblW w:w="6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60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Ponta Delgada.......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837,76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Angra do Heroísm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082,56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a Ribeira Grande…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.205,44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a Praia da Vitória…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822,24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 Faialense dos Bombeiros Voluntários…………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733,44 €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as Velas............................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13,60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a Calheta...........................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42,40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a Povoação......................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43,04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Nordeste.......................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77,76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Santa Cruz da Graciosa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43,68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Vila Franca do Campo...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333,76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Santa Maria...................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79,52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B.V. da Madalena...........................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36,64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as Lajes do Pico…………………………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08,96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São Roque do Pico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71,20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Santa Cruz das Flores……………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42,40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B.V. do Corvo ................................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0,96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i/>
              </w:rPr>
              <w:t>Total</w:t>
            </w:r>
            <w:r>
              <w:rPr/>
              <w:t>................................ ...............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5.975,36 €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os termos do ponto 16 da mesma resolução:</w:t>
      </w:r>
    </w:p>
    <w:p>
      <w:pPr>
        <w:pStyle w:val="Normal"/>
        <w:rPr/>
      </w:pPr>
      <w:r>
        <w:rPr/>
      </w:r>
    </w:p>
    <w:tbl>
      <w:tblPr>
        <w:tblW w:w="6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60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Ponta Delgada…………………………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0.241,27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Angra do Heroísmo……………………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5.979,95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a Ribeira Grande…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5.979,95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a Praia da Vitória…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.783,96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 Faialense dos Bombeiros Voluntários…………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.783,96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as Velas……………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522,64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a Calheta…………………………………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.653,30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a Povoação………………………………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522,64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Nordeste………………………………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522,64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Santa Cruz da Graciosa………………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522,64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Vila Franca do Campo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.653,30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Santa Maria……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522,64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B.V. da Madalena………………………………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522,64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Lajes do Pico…………………………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522,64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São Roque do Pico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522,64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Santa Cruz das Flores...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.653,30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B.V. do Corvo……………………………………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065,33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i/>
              </w:rPr>
              <w:t>Total .</w:t>
            </w:r>
            <w:r>
              <w:rPr/>
              <w:t>..............................................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78.975,44 €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Nos termos do ponto 19 da mesma resolução:</w:t>
      </w:r>
    </w:p>
    <w:p>
      <w:pPr>
        <w:pStyle w:val="Normal"/>
        <w:rPr/>
      </w:pPr>
      <w:r>
        <w:rPr/>
      </w:r>
    </w:p>
    <w:tbl>
      <w:tblPr>
        <w:tblW w:w="6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60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São Roque do Pico..........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65,13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Vila Franca do Campo...........…………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22,75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a Praia da Vitória...............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70,72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Total</w:t>
            </w:r>
            <w:r>
              <w:rPr/>
              <w:t xml:space="preserve"> .............................................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58,60 €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A processar pelo Orçamento do SRPCBA, Classificação Económica 04 00 00 – Transferências Correntes – 04 07 00 Instituições sem fins lucrativos – 04 07 01 Instituições sem fins lucrativos.</w:t>
      </w:r>
    </w:p>
    <w:p>
      <w:pPr>
        <w:pStyle w:val="Normal"/>
        <w:ind w:hanging="0"/>
        <w:rPr/>
      </w:pPr>
      <w:r>
        <w:rPr/>
        <w:t xml:space="preserve">15 de Novembro de 2004. - A Chefe de Secção, </w:t>
      </w:r>
      <w:r>
        <w:rPr>
          <w:i/>
        </w:rPr>
        <w:t>Idelta Lourenç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5:26:00Z</dcterms:created>
  <dc:creator>Serviço Regional de Protecção Civil e Bombeiros dos Açores</dc:creator>
  <dc:description>Apoios financeiros.</dc:description>
  <cp:keywords>Direcção Regional da Ciência e Tecnologia</cp:keywords>
  <dc:language>en-US</dc:language>
  <cp:lastModifiedBy>SVC_Cms2002</cp:lastModifiedBy>
  <cp:lastPrinted>2004-11-17T14:27:00Z</cp:lastPrinted>
  <dcterms:modified xsi:type="dcterms:W3CDTF">2004-11-19T14:20:00Z</dcterms:modified>
  <cp:revision>5</cp:revision>
  <dc:subject>Jornal Oficial da Região Autónoma dos Açores</dc:subject>
  <dc:title>Extracto de Portaria n.º 730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730/2004</vt:lpwstr>
  </property>
  <property fmtid="{D5CDD505-2E9C-101B-9397-08002B2CF9AE}" pid="9" name="Vnumdiploma">
    <vt:lpwstr>0/1960</vt:lpwstr>
  </property>
  <property fmtid="{D5CDD505-2E9C-101B-9397-08002B2CF9AE}" pid="10" name="Vorgao">
    <vt:lpwstr>Serviço Regional de Protecção Civil e Bombeiros dos Açores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