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17/1985 de 3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n.º 3, do artigo 18.º do Decreto Regulamentar Regional n.º 12/85/A, de 25 de Junho, autorizo o Director Regional de Habitação, Urbanismo e Ambiente, Arquitecto Roberto Sérgio de Oliveira Leão, a delegar no Director de Serviços de Habitação. Urbanismo e Ambiente da Horta, Arquitecto António Manuel Martins Naia, a competência que lhe foi atribuída, pela alínea b), do n.º 1, do citado artigo 18.º, daquele diploma, para autorizar despesas com obras ou com a aqui</w:t>
        <w:softHyphen/>
        <w:t>sição de bens e serviços.</w:t>
      </w:r>
    </w:p>
    <w:p>
      <w:pPr>
        <w:pStyle w:val="Normal"/>
        <w:rPr/>
      </w:pPr>
      <w:r>
        <w:rPr/>
        <w:t xml:space="preserve">Secretaria Regional do Equipamento Social, 6 de Agosto de 1985. - O Secretário Regional do Equipamento Social, </w:t>
      </w:r>
      <w:r>
        <w:rPr>
          <w:i/>
        </w:rPr>
        <w:t>Germano da Silva Doming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49:00Z</dcterms:created>
  <dc:creator>S.R. do Equipamento Social</dc:creator>
  <dc:description>Autoriza o Director Regional de Habitação, Urbanismo e Ambiente, a delegar no Director de Serviços do Habitação, Urbanismo e Ambiente da Horta, competência para autorizar despesas com obras e aquisição de bens e serviços</dc:description>
  <cp:keywords>Direcção Regional da Ciência e Tecnologia</cp:keywords>
  <dc:language>en-US</dc:language>
  <cp:lastModifiedBy>NS198311</cp:lastModifiedBy>
  <dcterms:modified xsi:type="dcterms:W3CDTF">2005-03-07T11:23:00Z</dcterms:modified>
  <cp:revision>3</cp:revision>
  <dc:subject>Jornal Oficial da Região Autónoma dos Açores</dc:subject>
  <dc:title>Despacho Normativo Nº 117/1985 de 3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09-03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09-03T01:00:00Z</vt:filetime>
  </property>
  <property fmtid="{D5CDD505-2E9C-101B-9397-08002B2CF9AE}" pid="8" name="Vdiplomano">
    <vt:lpwstr>117/1985</vt:lpwstr>
  </property>
  <property fmtid="{D5CDD505-2E9C-101B-9397-08002B2CF9AE}" pid="9" name="Vnumdiploma">
    <vt:lpwstr>117/1985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utoriza o Director Regional de Habitação, Urbanismo e Ambiente, a delegar no Director de Serviços do Habitação, Urbanismo e Ambiente da Horta, competência para autorizar despesas com obras e aquisição de bens e serviços</vt:lpwstr>
  </property>
  <property fmtid="{D5CDD505-2E9C-101B-9397-08002B2CF9AE}" pid="14" name="vnosup">
    <vt:lpwstr>0</vt:lpwstr>
  </property>
</Properties>
</file>