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57/2013 de 5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os Recursos Naturais, ao abrigo do disposto nos artigos 2.º, 4.º, e 10.º do Decreto Legislativo Regional n.º 31/2008/A, de 25 de julho, bem como da Área 1 e Área 2 no âmbito dos artigo 3.º e respetivamente dos artigos 5.º e 6.º do Decreto Regulamentar Regional n.º 22/2011/A, de 18 de outubro, atribuir à Terra Verde - Associação de Produtores Agrícolas dos Açores, Recinto da Feira – Campo Santana, 9600 Rabo de Peixe, um apoio financeiro no valor de € 43.152,36 (Quarenta e três mil cento e cinquenta e dois euros e trinta e seis cêntimos), a ser processado pela dotação inscrita no capítulo 50, programa 7 – Aumento da Competitividade dos Setores Agrícola e Florestal, projeto 7.2 – Modernização das Explorações Agrícolas, ação 7.2.6 – Vulgarização e Extensão Rural, código 04.07.01 F - transferências correntes – instituições sem fins lucrativos, do Plano de Investimentos da Secretaria Regional dos Recursos Naturais, para o ano de 2013.</w:t>
      </w:r>
    </w:p>
    <w:p>
      <w:pPr>
        <w:pStyle w:val="Normal"/>
        <w:rPr/>
      </w:pPr>
      <w:r>
        <w:rPr>
          <w:sz w:val="22"/>
          <w:szCs w:val="22"/>
        </w:rPr>
        <w:t xml:space="preserve">01 de abril de 2013. - O Secretário Regional dos Recursos Naturais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9:00Z</dcterms:created>
  <dc:creator>S.R. dos Recursos Naturais</dc:creator>
  <dc:description>Apoio financeiro.</dc:description>
  <cp:keywords>Direcção Regional da Ciência e Tecnologia</cp:keywords>
  <dc:language>en-US</dc:language>
  <cp:lastModifiedBy>S000_MCMS_System</cp:lastModifiedBy>
  <cp:lastPrinted>2013-04-02T13:30:00Z</cp:lastPrinted>
  <dcterms:modified xsi:type="dcterms:W3CDTF">2013-04-03T12:11:00Z</dcterms:modified>
  <cp:revision>17</cp:revision>
  <dc:subject>Jornal Oficial da Região Autónoma dos Açores</dc:subject>
  <dc:title>Portaria n.º 357/2013 de 5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5-04T00:00:00Z</vt:filetime>
  </property>
  <property fmtid="{D5CDD505-2E9C-101B-9397-08002B2CF9AE}" pid="8" name="Vdiplomano">
    <vt:lpwstr>357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