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INTERNA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9/1989 de 2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Nos termos do n.º 2 do artigo 4.º do Decreto Legislativo Regional n.º 18/87/A, de 18 de Novembro, e em execução do disposto no n.º 1 do artigo 55.º do Decreto Regulamentar Regional n.º 5/89/A, de 21 de Fevereiro, e no artigo 24.º do regulamento de concurso da Secretaria Regional da Agricultura e Pescas, determina-se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São aprovados o programa da prova de conhecimentos e o regulamento do estágio previstos, respectivamente, na alínea a) do n.º 1 do n.º 4 do artigo 24.º do regulamento de concursos da Secretaria Regional da Agricultura e Pescas, aprovado pelo Despacho Normativo n.º 109/88, de 13 de Setembro, e que constituem os anexos 1 e II do presente diploma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14 de Julho de 1989. - O Secretário Regional da Administração Interna, Carlos Henrique da Costa Neves - O Secretário Regional da Agricultura e Pescas, </w:t>
      </w:r>
      <w:r>
        <w:rPr>
          <w:i/>
          <w:lang w:eastAsia="en-US"/>
        </w:rPr>
        <w:t>Adolfo Ribeiro Lima.</w:t>
      </w:r>
    </w:p>
    <w:p>
      <w:pPr>
        <w:pStyle w:val="Normal"/>
        <w:tabs>
          <w:tab w:val="clear" w:pos="709"/>
          <w:tab w:val="decimal" w:pos="473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NEXO 1</w:t>
      </w:r>
    </w:p>
    <w:p>
      <w:pPr>
        <w:pStyle w:val="Normal"/>
        <w:tabs>
          <w:tab w:val="clear" w:pos="709"/>
          <w:tab w:val="left" w:pos="396" w:leader="none"/>
          <w:tab w:val="left" w:pos="13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Programada prova de conhecimentos para ingresso na carreira de guarda florestal</w:t>
      </w:r>
    </w:p>
    <w:p>
      <w:pPr>
        <w:pStyle w:val="Normal"/>
        <w:tabs>
          <w:tab w:val="clear" w:pos="709"/>
          <w:tab w:val="left" w:pos="238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1. A prova de conhecimentos com a duração de duas horas constará de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1.1 — Prova escrita de Portuguê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  <w:tab w:val="left" w:pos="521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equena composição escrita sobre um tema d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  <w:tab w:val="left" w:pos="521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sumo escrito de texto d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9" w:leader="none"/>
          <w:tab w:val="left" w:pos="572" w:leader="none"/>
        </w:tabs>
        <w:rPr>
          <w:lang w:eastAsia="en-US"/>
        </w:rPr>
      </w:pPr>
      <w:r>
        <w:rPr>
          <w:lang w:eastAsia="en-US"/>
        </w:rPr>
        <w:t>Passagem de frases do presente para o futuro ou passado ou vice-versa, respeitante as regras de concordân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  <w:tab w:val="left" w:pos="521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ssagem de frases do discurso directo para o indirecto e vice-versa.</w:t>
      </w:r>
    </w:p>
    <w:p>
      <w:pPr>
        <w:pStyle w:val="Normal"/>
        <w:tabs>
          <w:tab w:val="clear" w:pos="709"/>
          <w:tab w:val="left" w:pos="238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1.2 — Prova escrita de aritmética e geometria, ao nível da escolaridade obrigatória, nomeadamente, operações aritméticas, problemas simples, medidas de ângulos, triângulos, quadriláteros e circunferências, e áreas de triângulos, quadriláteros e círculos.</w:t>
      </w:r>
    </w:p>
    <w:p>
      <w:pPr>
        <w:pStyle w:val="Normal"/>
        <w:tabs>
          <w:tab w:val="clear" w:pos="709"/>
          <w:tab w:val="left" w:pos="238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2. A prova terá a classificação de vinte valores, devendo o respectivo texto indicar a cotação atribui da a cada um dos respectivos problemas ou questões.</w:t>
      </w:r>
    </w:p>
    <w:p>
      <w:pPr>
        <w:pStyle w:val="Normal"/>
        <w:tabs>
          <w:tab w:val="clear" w:pos="709"/>
          <w:tab w:val="left" w:pos="238" w:leader="none"/>
          <w:tab w:val="left" w:pos="436" w:leader="none"/>
        </w:tabs>
        <w:rPr>
          <w:lang w:eastAsia="en-US"/>
        </w:rPr>
      </w:pPr>
      <w:r>
        <w:rPr>
          <w:lang w:eastAsia="en-US"/>
        </w:rPr>
        <w:t>3. Serão excluídos os candidatos que obtenham classificação inferior a dez valores.</w:t>
      </w:r>
    </w:p>
    <w:p>
      <w:pPr>
        <w:pStyle w:val="Normal"/>
        <w:tabs>
          <w:tab w:val="clear" w:pos="709"/>
          <w:tab w:val="left" w:pos="238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4. Os textos das provas serão elaborados por um ou mais funcionários designados pelo Director Regional dos Recursos Florestais e mantidos em sigilo em envelopes lacrados que apenas serão abertos no momento do inicio das provas.</w:t>
      </w:r>
    </w:p>
    <w:p>
      <w:pPr>
        <w:pStyle w:val="Normal"/>
        <w:tabs>
          <w:tab w:val="clear" w:pos="709"/>
          <w:tab w:val="left" w:pos="238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5. Os candidatos deverão numerar e rubricar todas as folhas que integram a sua prova as quais serão também rubricadas pelos membros do júri presentes ou pelos funcionários ou agentes designados para a entrega, recolha e vigilância das provas.</w:t>
      </w:r>
    </w:p>
    <w:p>
      <w:pPr>
        <w:pStyle w:val="Normal"/>
        <w:tabs>
          <w:tab w:val="clear" w:pos="709"/>
          <w:tab w:val="left" w:pos="238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6. Não é permitida a consulta de quaisquer livros ou apontamentos.</w:t>
      </w:r>
    </w:p>
    <w:p>
      <w:pPr>
        <w:pStyle w:val="Normal"/>
        <w:tabs>
          <w:tab w:val="clear" w:pos="709"/>
          <w:tab w:val="left" w:pos="238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7. O recurso a qualquer meio fraudulento durante a prestação da prova ou a troca de impressões sobre o seu conteúdo durante o decurso da mesma, determinam a sua imediata anulação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ANEXO II</w:t>
      </w:r>
    </w:p>
    <w:p>
      <w:pPr>
        <w:pStyle w:val="Normal"/>
        <w:tabs>
          <w:tab w:val="clear" w:pos="709"/>
          <w:tab w:val="left" w:pos="52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Regulamento de estágio para ingresso na carreira de guarda florestal</w:t>
      </w:r>
    </w:p>
    <w:p>
      <w:pPr>
        <w:pStyle w:val="Normal"/>
        <w:tabs>
          <w:tab w:val="clear" w:pos="709"/>
          <w:tab w:val="left" w:pos="873" w:leader="none"/>
        </w:tabs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tabs>
          <w:tab w:val="clear" w:pos="709"/>
          <w:tab w:val="left" w:pos="238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O estágio para ingresso na carreira de Guarda Florestal do quadro da Secretaria Regional da Agricultura e Pescas, adiante designado apenas por estágio, rege-se pelo presente Regulamento.</w:t>
      </w:r>
    </w:p>
    <w:p>
      <w:pPr>
        <w:pStyle w:val="Normal"/>
        <w:tabs>
          <w:tab w:val="clear" w:pos="709"/>
          <w:tab w:val="left" w:pos="442" w:leader="none"/>
        </w:tabs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884" w:leader="none"/>
        </w:tabs>
        <w:rPr>
          <w:lang w:eastAsia="en-US"/>
        </w:rPr>
      </w:pPr>
      <w:r>
        <w:rPr>
          <w:lang w:eastAsia="en-US"/>
        </w:rPr>
        <w:t>O estágio tem carácter probatório, condicionando o provimento definitivo dos candidatos aprovados nos métodos de selecção previstos no n.º 1 do artigo 24.º do Regulamento de Concursos da Secretaria Re</w:t>
        <w:softHyphen/>
        <w:t>gional da Agricultura e Pescas.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884" w:leader="none"/>
        </w:tabs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884" w:leader="none"/>
        </w:tabs>
        <w:rPr>
          <w:lang w:eastAsia="en-US"/>
        </w:rPr>
      </w:pPr>
      <w:r>
        <w:rPr>
          <w:lang w:eastAsia="en-US"/>
        </w:rPr>
        <w:t>O estágio visa dar aos estagiários a formação adequada ao desempenho das funções próprias da carreira e avaliar a capacidade e adaptação daqueles às exigências da mesma.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884" w:leader="none"/>
        </w:tabs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788" w:leader="none"/>
        </w:tabs>
        <w:rPr>
          <w:lang w:eastAsia="en-US"/>
        </w:rPr>
      </w:pPr>
      <w:r>
        <w:rPr>
          <w:lang w:eastAsia="en-US"/>
        </w:rPr>
        <w:t>O estágio terá a duração de seis meses, sendo composto por dois períodos iguais, destinando-se o primeiro à preparação teórica dos estagiários e o segundo ao fornecimento dos conhecimentos práticos e ao treino e avaliação da preparação e adaptação dos estagiários para as tarefas especificas incluídas no conteúdo funcional da carreira.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788" w:leader="none"/>
        </w:tabs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O estágio poderá ser realizado em qualquer um dos serviços de apoio técnico ou operativos da Direcção Regional dos Recursos Florestais, conforme se demonstrar mais conveniente, face à localização das vagas a prover, à proveninência dos candidatos e às condições e disponibilidades dos próprios serviços.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</w:tabs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884" w:leader="none"/>
        </w:tabs>
        <w:rPr>
          <w:lang w:eastAsia="en-US"/>
        </w:rPr>
      </w:pPr>
      <w:r>
        <w:rPr>
          <w:lang w:eastAsia="en-US"/>
        </w:rPr>
        <w:t>1. O estágio será orientado por um director de estagio, nomeado pelo Secretário Regional da Agricultura e Pescas, sob proposta do Director Regional dos Recursos Florestais.</w:t>
      </w:r>
    </w:p>
    <w:p>
      <w:pPr>
        <w:pStyle w:val="Normal"/>
        <w:tabs>
          <w:tab w:val="clear" w:pos="709"/>
          <w:tab w:val="left" w:pos="561" w:leader="none"/>
          <w:tab w:val="left" w:pos="884" w:leader="none"/>
        </w:tabs>
        <w:rPr>
          <w:lang w:eastAsia="en-US"/>
        </w:rPr>
      </w:pPr>
      <w:r>
        <w:rPr>
          <w:lang w:eastAsia="en-US"/>
        </w:rPr>
        <w:t>2. O director de estágio será coadjuvado por monitores, em número a fixar caso a caso, designados pelo Director Regional sob proposta daquele.</w:t>
      </w:r>
    </w:p>
    <w:p>
      <w:pPr>
        <w:pStyle w:val="Normal"/>
        <w:tabs>
          <w:tab w:val="clear" w:pos="709"/>
          <w:tab w:val="left" w:pos="442" w:leader="none"/>
        </w:tabs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Durante a frequência do estágio, os estagiários ficam sujeitos ao horário normal dos serviços onde o mesmo seja realizado.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</w:tabs>
        <w:jc w:val="center"/>
        <w:rPr>
          <w:lang w:eastAsia="en-US"/>
        </w:rPr>
      </w:pPr>
      <w:r>
        <w:rPr>
          <w:lang w:eastAsia="en-US"/>
        </w:rPr>
        <w:t>Artigo 8.º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884" w:leader="none"/>
        </w:tabs>
        <w:rPr>
          <w:lang w:eastAsia="en-US"/>
        </w:rPr>
      </w:pPr>
      <w:r>
        <w:rPr>
          <w:lang w:eastAsia="en-US"/>
        </w:rPr>
        <w:t>1. A comparência às actividades do estágio é obrigatória, considerando-se justificadas apenas as faltas originadas por casos de força maior devidamente comprovados.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884" w:leader="none"/>
        </w:tabs>
        <w:rPr>
          <w:lang w:eastAsia="en-US"/>
        </w:rPr>
      </w:pPr>
      <w:r>
        <w:rPr>
          <w:lang w:eastAsia="en-US"/>
        </w:rPr>
        <w:t>2. As faltas deverão ser comunicadas ao monitor pelo estagiário ou por outrem em seu nome, por qualquer meio, no próprio dia em que as mesmas se ve</w:t>
        <w:softHyphen/>
        <w:t>rifiquem, sob pena de serem consideradas injustificadas.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884" w:leader="none"/>
        </w:tabs>
        <w:jc w:val="center"/>
        <w:rPr>
          <w:lang w:eastAsia="en-US"/>
        </w:rPr>
      </w:pPr>
      <w:r>
        <w:rPr>
          <w:lang w:eastAsia="en-US"/>
        </w:rPr>
        <w:t>Artigo 9.º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884" w:leader="none"/>
        </w:tabs>
        <w:rPr>
          <w:lang w:eastAsia="en-US"/>
        </w:rPr>
      </w:pPr>
      <w:r>
        <w:rPr>
          <w:lang w:eastAsia="en-US"/>
        </w:rPr>
        <w:t>O estágio versará as matérias constantes do Anexo a este regulamento, que dele faz parte integrante.</w:t>
      </w:r>
    </w:p>
    <w:p>
      <w:pPr>
        <w:pStyle w:val="Normal"/>
        <w:tabs>
          <w:tab w:val="clear" w:pos="709"/>
          <w:tab w:val="left" w:pos="442" w:leader="none"/>
          <w:tab w:val="left" w:pos="561" w:leader="none"/>
          <w:tab w:val="left" w:pos="884" w:leader="none"/>
        </w:tabs>
        <w:jc w:val="center"/>
        <w:rPr>
          <w:lang w:eastAsia="en-US"/>
        </w:rPr>
      </w:pPr>
      <w:r>
        <w:rPr>
          <w:lang w:eastAsia="en-US"/>
        </w:rPr>
        <w:t>Artigo 10.º</w:t>
      </w:r>
    </w:p>
    <w:p>
      <w:pPr>
        <w:pStyle w:val="Normal"/>
        <w:tabs>
          <w:tab w:val="clear" w:pos="709"/>
          <w:tab w:val="left" w:pos="198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1. A classificação final do estágio será obtida pela média aritmética simples das classificações obtidas no exame final e na informação do estágio.</w:t>
      </w:r>
    </w:p>
    <w:p>
      <w:pPr>
        <w:pStyle w:val="Normal"/>
        <w:tabs>
          <w:tab w:val="clear" w:pos="709"/>
          <w:tab w:val="left" w:pos="198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2. A informação do estágio reportar-se-á ao segundo período deste e será expressa por informação de insuficiente, suficiente, bom e muito bom, cuja correspondência numérica é de nove, treze, dezasseis e vinte valores, respectivamente, e terá em conta, além do aproveitamento nas matérias do estágio, os seguintes parâmetr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Dedicação, assiduidade e pontualida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Espírito de iniciati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Noção de responsabilida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Interesse pelo trabalh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Aptidão revelada para o exercício da carrei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Capacidade individual de trabalh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Capacidade de trabalho em grup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Relações human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Nível cultural e interesse demonstrado na aqui</w:t>
        <w:softHyphen/>
        <w:t>sição de conhecimentos.</w:t>
      </w:r>
    </w:p>
    <w:p>
      <w:pPr>
        <w:pStyle w:val="Normal"/>
        <w:tabs>
          <w:tab w:val="clear" w:pos="709"/>
          <w:tab w:val="left" w:pos="198" w:leader="none"/>
          <w:tab w:val="left" w:pos="561" w:leader="none"/>
        </w:tabs>
        <w:jc w:val="center"/>
        <w:rPr>
          <w:lang w:eastAsia="en-US"/>
        </w:rPr>
      </w:pPr>
      <w:r>
        <w:rPr>
          <w:lang w:eastAsia="en-US"/>
        </w:rPr>
        <w:t>Artigo 11.º</w:t>
      </w:r>
    </w:p>
    <w:p>
      <w:pPr>
        <w:pStyle w:val="Normal"/>
        <w:tabs>
          <w:tab w:val="clear" w:pos="709"/>
          <w:tab w:val="left" w:pos="198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O exame final será realizado no fim do estágio, versará sobre todas as matérias deste, e constará de provas práticas com duração de duas horas e escritas e ou orais com a duração de 30 minutos.</w:t>
      </w:r>
    </w:p>
    <w:p>
      <w:pPr>
        <w:pStyle w:val="Normal"/>
        <w:tabs>
          <w:tab w:val="clear" w:pos="709"/>
          <w:tab w:val="left" w:pos="198" w:leader="none"/>
          <w:tab w:val="left" w:pos="442" w:leader="none"/>
        </w:tabs>
        <w:jc w:val="center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Os casos não previstos neste Regulamento e as dúvidas suscitadas na sua aplicação serão resolvidos por despacho conjunto dos Secretários Regionais da Administração Interna e da Agricultura e Pescas.</w:t>
      </w:r>
    </w:p>
    <w:p>
      <w:pPr>
        <w:pStyle w:val="Normal"/>
        <w:tabs>
          <w:tab w:val="clear" w:pos="709"/>
          <w:tab w:val="left" w:pos="198" w:leader="none"/>
        </w:tabs>
        <w:jc w:val="center"/>
        <w:rPr>
          <w:lang w:eastAsia="en-US"/>
        </w:rPr>
      </w:pPr>
      <w:r>
        <w:rPr>
          <w:lang w:eastAsia="en-US"/>
        </w:rPr>
        <w:t>ANEXO A QUE SE REFERE O ARTIGO 9.º</w:t>
      </w:r>
    </w:p>
    <w:p>
      <w:pPr>
        <w:pStyle w:val="Normal"/>
        <w:tabs>
          <w:tab w:val="clear" w:pos="709"/>
          <w:tab w:val="left" w:pos="572" w:leader="none"/>
          <w:tab w:val="left" w:pos="105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Matérias do estágio para ingresso na carreira de guarda florestal</w:t>
      </w:r>
    </w:p>
    <w:p>
      <w:pPr>
        <w:pStyle w:val="Normal"/>
        <w:tabs>
          <w:tab w:val="clear" w:pos="709"/>
          <w:tab w:val="left" w:pos="198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 xml:space="preserve">1. Regime Jurídico da Função Pública </w:t>
        <w:noBreakHyphen/>
        <w:t xml:space="preserve"> Noções Gerais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>1.1. Direitos e Deveres;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>1.2. Faltas e Licenças;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>1.3. Estatuto disciplinar;</w:t>
      </w:r>
    </w:p>
    <w:p>
      <w:pPr>
        <w:pStyle w:val="Normal"/>
        <w:tabs>
          <w:tab w:val="clear" w:pos="709"/>
          <w:tab w:val="left" w:pos="198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2. Orgânica do Governo Regional, designadamente e da Secretaria Regional da Agricultura e Pescas e, dentro desta, da Direcção Regional dos Recursos Florestais.</w:t>
      </w:r>
    </w:p>
    <w:p>
      <w:pPr>
        <w:pStyle w:val="Normal"/>
        <w:tabs>
          <w:tab w:val="clear" w:pos="709"/>
          <w:tab w:val="left" w:pos="198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3. Conhecimento geral de legislação e regulamentação sobre: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>3.1. Policia florestal;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>3.2. Protecção dos arvoredos;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>3.3. Fomento florestal;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>3.4. Caça e Pesca;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>3.5. Arrendamento rural.</w:t>
      </w:r>
    </w:p>
    <w:p>
      <w:pPr>
        <w:pStyle w:val="Normal"/>
        <w:tabs>
          <w:tab w:val="clear" w:pos="709"/>
          <w:tab w:val="left" w:pos="198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4. Conhecimentos gerais sobre: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>4.1. Sementes florestais — colheita, limpeza, arma</w:t>
        <w:softHyphen/>
        <w:t>zenagem e faculdade germinativa;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 xml:space="preserve">4.2. Técnicas de viveiros florestais </w:t>
        <w:noBreakHyphen/>
        <w:t xml:space="preserve"> preparação do terreno, fertilização, sementeiras e repicagens, cuidados culturais e fitossanidade;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 xml:space="preserve">4.3. Plantação </w:t>
        <w:noBreakHyphen/>
        <w:t xml:space="preserve"> preparação do terreno, número de plantas por hectare, compassos e cuidados na plantação, limpezas;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 xml:space="preserve">4.4. Desbastes </w:t>
        <w:noBreakHyphen/>
        <w:t xml:space="preserve"> objectivos e técnicas.</w:t>
      </w:r>
    </w:p>
    <w:p>
      <w:pPr>
        <w:pStyle w:val="Normal"/>
        <w:tabs>
          <w:tab w:val="clear" w:pos="709"/>
          <w:tab w:val="left" w:pos="198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>5. Técnicas de instalação de pastagens e sua manutenção.</w:t>
      </w:r>
    </w:p>
    <w:p>
      <w:pPr>
        <w:pStyle w:val="Normal"/>
        <w:tabs>
          <w:tab w:val="clear" w:pos="709"/>
          <w:tab w:val="left" w:pos="198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6. Noções gerais sobre silvicultura.</w:t>
      </w:r>
    </w:p>
    <w:p>
      <w:pPr>
        <w:pStyle w:val="Normal"/>
        <w:rPr>
          <w:lang w:eastAsia="en-US"/>
        </w:rPr>
      </w:pPr>
      <w:r>
        <w:rPr>
          <w:lang w:eastAsia="en-US"/>
        </w:rPr>
        <w:t>7. Conhecimentos gerais sobre armamento ligeiro. Normas e técnicas da sua utilização. Trei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1"/>
        </w:tabs>
        <w:ind w:left="671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7:00Z</dcterms:created>
  <dc:creator>S.R. da Administração Interna, S.R. da Agricultura e Pescas</dc:creator>
  <dc:description>Aprova o programa da prova de conhecimentos e o regulamento de estágio para ingresso na carreira de Guarda Florestal</dc:description>
  <cp:keywords>Direcção Regional da Ciência e Tecnologia</cp:keywords>
  <dc:language>en-US</dc:language>
  <cp:lastModifiedBy>Administrator</cp:lastModifiedBy>
  <dcterms:modified xsi:type="dcterms:W3CDTF">2005-04-06T15:46:00Z</dcterms:modified>
  <cp:revision>4</cp:revision>
  <dc:subject>Jornal Oficial da Região Autónoma dos Açores</dc:subject>
  <dc:title>Despacho Normativo Nº 89/1989 de 2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89-09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9-09-26T00:00:00Z</vt:filetime>
  </property>
  <property fmtid="{D5CDD505-2E9C-101B-9397-08002B2CF9AE}" pid="8" name="Vdiplomano">
    <vt:lpwstr>89/1989</vt:lpwstr>
  </property>
  <property fmtid="{D5CDD505-2E9C-101B-9397-08002B2CF9AE}" pid="9" name="Vnumdiploma">
    <vt:lpwstr>89/1989</vt:lpwstr>
  </property>
  <property fmtid="{D5CDD505-2E9C-101B-9397-08002B2CF9AE}" pid="10" name="Vorgao">
    <vt:lpwstr>S.R. da Administração Interna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prova o programa da prova de conhecimentos e o regulamento de estágio para ingresso na carreira de Guarda Florestal</vt:lpwstr>
  </property>
  <property fmtid="{D5CDD505-2E9C-101B-9397-08002B2CF9AE}" pid="14" name="vnosup">
    <vt:lpwstr>0</vt:lpwstr>
  </property>
</Properties>
</file>