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80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Presidente do Governo, ao abrigo do disposto na alínea </w:t>
      </w:r>
      <w:r>
        <w:rPr>
          <w:i/>
        </w:rPr>
        <w:t>g</w:t>
      </w:r>
      <w:r>
        <w:rPr/>
        <w:t xml:space="preserve">) do n.º 1,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devido ao interesse Regional do mesmo, atribuir o subsídio de €6.485,50, ao IMAR – Instituto do Mar, destinado a apoiar a duplicação em DVD do Vídeo “Maré Viva”, a ser suportado pela dotação inscrita no capítulo 40, despesas do Plano, programa 16 - Desenvolvimento da Actividade Científica e Tecnológica, projecto 16.01 – Investigação, Ciência e Tecnologia nos Açores, acção 16.01.01 – Promoção, Formação, Divulgação da Ciência, Tecnologia e Sociedade da Informação, classificação económica 08 07 01 – Instituições sem fins lucrativos, do Plano de investimentos da Presidência do Governo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5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4-22T12:15:00Z</cp:lastPrinted>
  <dcterms:modified xsi:type="dcterms:W3CDTF">2004-04-26T13:53:00Z</dcterms:modified>
  <cp:revision>5</cp:revision>
  <dc:subject>Jornal Oficial da Região Autónoma dos Açores</dc:subject>
  <dc:title>Portaria n.º 280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280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