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6/1981 de 6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uvidas as Assembleias Municipais, ao abrigo do art.º 9.º do Decreto Regional n.º 11/77/A, de 20 de Maio, manda o Governo Regional dos Açores, pelo Secretário Regional da Agricultura e Pescas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1. Na Região Autónoma dos Açores, para o ano agrícola de 1981/82, os valores máximos das rendas a praticar nos novos arrendamentos de prédios rústicos, são os abaixo descriminados:</w:t>
      </w:r>
    </w:p>
    <w:p>
      <w:pPr>
        <w:pStyle w:val="Normal"/>
        <w:tabs>
          <w:tab w:val="clear" w:pos="709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CONCELHOS</w:t>
        <w:tab/>
        <w:t>VALORES MÁXIMOS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/>
      </w:pPr>
      <w:r>
        <w:rPr>
          <w:b/>
          <w:lang w:eastAsia="en-US"/>
        </w:rPr>
        <w:t>Angra do Heroísmo</w:t>
      </w:r>
      <w:r>
        <w:rPr>
          <w:lang w:eastAsia="en-US"/>
        </w:rPr>
        <w:tab/>
        <w:tab/>
        <w:t>1.500$00 por alqueire</w:t>
      </w:r>
    </w:p>
    <w:p>
      <w:pPr>
        <w:pStyle w:val="Heading2"/>
        <w:spacing w:before="240" w:after="0"/>
        <w:rPr>
          <w:lang w:eastAsia="en-US"/>
        </w:rPr>
      </w:pPr>
      <w:r>
        <w:rPr>
          <w:lang w:eastAsia="en-US"/>
        </w:rPr>
        <w:t>Calheta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a lavradio</w:t>
        <w:tab/>
        <w:tab/>
        <w:t>1.500$00 por alqueire</w:t>
      </w:r>
    </w:p>
    <w:p>
      <w:pPr>
        <w:pStyle w:val="Header"/>
        <w:tabs>
          <w:tab w:val="clear" w:pos="4153"/>
          <w:tab w:val="clear" w:pos="8306"/>
          <w:tab w:val="left" w:pos="5670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</w:t>
        <w:tab/>
        <w:tab/>
        <w:t>10.200$00 de pastagem para 1 vaca</w: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Corvo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enos de pastagem na zona alta</w:t>
        <w:tab/>
        <w:tab/>
        <w:t>36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e cultivo na zona média</w:t>
        <w:tab/>
        <w:tab/>
        <w:t>48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cultivo na zona baixa</w:t>
        <w:tab/>
        <w:tab/>
        <w:t>6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/>
      </w:pPr>
      <w:r>
        <w:rPr>
          <w:b/>
          <w:lang w:eastAsia="en-US"/>
        </w:rPr>
        <w:t>Horta</w:t>
      </w:r>
      <w:r>
        <w:rPr>
          <w:lang w:eastAsia="en-US"/>
        </w:rPr>
        <w:tab/>
        <w:tab/>
        <w:t>1.200$00 por alqueire</w:t>
      </w:r>
    </w:p>
    <w:p>
      <w:pPr>
        <w:pStyle w:val="Heading2"/>
        <w:spacing w:before="240" w:after="0"/>
        <w:rPr>
          <w:lang w:eastAsia="en-US"/>
        </w:rPr>
      </w:pPr>
      <w:r>
        <w:rPr>
          <w:lang w:eastAsia="en-US"/>
        </w:rPr>
        <w:t>Lagoa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enos de cultivo de 1.ª classe</w:t>
        <w:tab/>
        <w:tab/>
        <w:t>1.6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cultivo de 2.ª classe</w:t>
        <w:tab/>
        <w:tab/>
        <w:t>1.2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cultivo de 3.ª classe</w:t>
        <w:tab/>
        <w:tab/>
        <w:t>7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de 1.ª classe</w:t>
        <w:tab/>
        <w:tab/>
        <w:t>1.7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de 2.ª classe</w:t>
        <w:tab/>
        <w:tab/>
        <w:t>1.3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de 3.ª classe</w:t>
        <w:tab/>
        <w:tab/>
        <w:t>8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vinha com outras culturas</w:t>
        <w:tab/>
        <w:tab/>
        <w:t>1.1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vinha</w:t>
        <w:tab/>
        <w:tab/>
        <w:t>700$00 por alqueire</w: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Lajes das flores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a lavradio</w:t>
        <w:tab/>
        <w:tab/>
        <w:t>1.0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a de pasto</w:t>
        <w:tab/>
        <w:tab/>
        <w:t>800$00 por alqueire</w: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Lajes do Pico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enos sem produção especifica</w:t>
        <w:tab/>
        <w:tab/>
        <w:t>25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lavradios</w:t>
        <w:tab/>
        <w:tab/>
        <w:t>1.5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média</w:t>
        <w:tab/>
        <w:tab/>
        <w:t>6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alta</w:t>
        <w:tab/>
        <w:tab/>
        <w:t>5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baixa</w:t>
        <w:tab/>
        <w:tab/>
        <w:t>45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vinha</w:t>
        <w:tab/>
        <w:tab/>
        <w:t>350$00 por alqueire</w:t>
      </w:r>
    </w:p>
    <w:p>
      <w:pPr>
        <w:pStyle w:val="Heading2"/>
        <w:rPr>
          <w:lang w:eastAsia="en-US"/>
        </w:rPr>
      </w:pPr>
      <w:r>
        <w:rPr>
          <w:lang w:eastAsia="en-US"/>
        </w:rPr>
        <w:t>Madalena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a lavradio</w:t>
        <w:tab/>
        <w:tab/>
        <w:t>5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alta</w:t>
        <w:tab/>
        <w:tab/>
        <w:t>15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baixa</w:t>
        <w:tab/>
        <w:tab/>
        <w:t>250$00 por alqueire</w:t>
      </w:r>
    </w:p>
    <w:p>
      <w:pPr>
        <w:pStyle w:val="Heading2"/>
        <w:rPr>
          <w:lang w:eastAsia="en-US"/>
        </w:rPr>
      </w:pPr>
      <w:r>
        <w:rPr>
          <w:lang w:eastAsia="en-US"/>
        </w:rPr>
        <w:t>Nordest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enos de 1.ª classe</w:t>
        <w:tab/>
        <w:tab/>
        <w:t>2.0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2.ª classe</w:t>
        <w:tab/>
        <w:tab/>
        <w:t>1.5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3.ª classe</w:t>
        <w:tab/>
        <w:tab/>
        <w:t>1.000$00 por alqueire</w: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Ponta Delgada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enos de pastagem de 1.ª classe</w:t>
        <w:tab/>
        <w:tab/>
        <w:t>2.0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de 2.ª classe</w:t>
        <w:tab/>
        <w:tab/>
        <w:t>1.45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de 3.ª classe</w:t>
        <w:tab/>
        <w:tab/>
        <w:t>1.1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de 4.ª classe</w:t>
        <w:tab/>
        <w:tab/>
        <w:t>6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cultivo de 1.ª classe</w:t>
        <w:tab/>
        <w:tab/>
        <w:t>1.65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cultivo de 2.ª classe</w:t>
        <w:tab/>
        <w:tab/>
        <w:t>1.2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cultivo de 3.ª classe</w:t>
        <w:tab/>
        <w:tab/>
        <w:t>9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cultivo de 4.ª classe</w:t>
        <w:tab/>
        <w:tab/>
        <w:t>6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/>
      </w:pPr>
      <w:r>
        <w:rPr>
          <w:b/>
          <w:lang w:eastAsia="en-US"/>
        </w:rPr>
        <w:t>Povoação</w:t>
      </w:r>
      <w:r>
        <w:rPr>
          <w:lang w:eastAsia="en-US"/>
        </w:rPr>
        <w:tab/>
        <w:tab/>
        <w:t>2.0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/>
      </w:pPr>
      <w:r>
        <w:rPr>
          <w:b/>
          <w:lang w:eastAsia="en-US"/>
        </w:rPr>
        <w:t>Praia da Vitória</w:t>
      </w:r>
      <w:r>
        <w:rPr>
          <w:lang w:eastAsia="en-US"/>
        </w:rPr>
        <w:tab/>
        <w:tab/>
        <w:t>1.75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Ribeira Grand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enos de 1.ª classe</w:t>
        <w:tab/>
        <w:tab/>
        <w:t>1.8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2.ª classe</w:t>
        <w:tab/>
        <w:tab/>
        <w:t>1.4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3.ª classe</w:t>
        <w:tab/>
        <w:tab/>
        <w:t>1.050$00 por alqueire</w: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Santa Cruz das Flores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a lavradio</w:t>
        <w:tab/>
        <w:tab/>
        <w:t>1.2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 de pastagem</w:t>
        <w:tab/>
        <w:tab/>
        <w:t>1.0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/>
      </w:pPr>
      <w:r>
        <w:rPr>
          <w:b/>
          <w:lang w:eastAsia="en-US"/>
        </w:rPr>
        <w:t>Santa Cruz da Graciosa</w:t>
      </w:r>
      <w:r>
        <w:rPr>
          <w:lang w:eastAsia="en-US"/>
        </w:rPr>
        <w:tab/>
        <w:tab/>
        <w:t>1200$00 por alqueire</w: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São Roque do Pico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enos de pastagem alta</w:t>
        <w:tab/>
        <w:tab/>
        <w:t>4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de meia encosta</w:t>
        <w:tab/>
        <w:tab/>
        <w:t>85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a lavradio</w:t>
        <w:tab/>
        <w:tab/>
        <w:t>2.040$00 por alqueire</w:t>
      </w:r>
    </w:p>
    <w:p>
      <w:pPr>
        <w:pStyle w:val="Heading2"/>
        <w:rPr>
          <w:lang w:eastAsia="en-US"/>
        </w:rPr>
      </w:pPr>
      <w:r>
        <w:rPr>
          <w:lang w:eastAsia="en-US"/>
        </w:rPr>
        <w:t>Velas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a lavradio</w:t>
        <w:tab/>
        <w:tab/>
        <w:t>714$00 por alqueire</w:t>
      </w:r>
    </w:p>
    <w:p>
      <w:pPr>
        <w:pStyle w:val="Header"/>
        <w:tabs>
          <w:tab w:val="clear" w:pos="4153"/>
          <w:tab w:val="clear" w:pos="8306"/>
          <w:tab w:val="left" w:pos="5670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</w:t>
        <w:tab/>
        <w:tab/>
        <w:t>7.140$00 por pastagem para 1 vaca</w:t>
      </w:r>
    </w:p>
    <w:p>
      <w:pPr>
        <w:pStyle w:val="Heading2"/>
        <w:rPr>
          <w:lang w:eastAsia="en-US"/>
        </w:rPr>
      </w:pPr>
      <w:r>
        <w:rPr>
          <w:lang w:eastAsia="en-US"/>
        </w:rPr>
        <w:t>Vila Franca do Campo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enos de cultura de 1.ª classe</w:t>
        <w:tab/>
        <w:tab/>
        <w:t>1.4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cultura de 2.ª classe</w:t>
        <w:tab/>
        <w:tab/>
        <w:t>9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cultura de 3.ª classe</w:t>
        <w:tab/>
        <w:tab/>
        <w:t>4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de 1.ª classe</w:t>
        <w:tab/>
        <w:tab/>
        <w:t>1.8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de 2.ª classe</w:t>
        <w:tab/>
        <w:tab/>
        <w:t>1.4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de 3.ª classe</w:t>
        <w:tab/>
        <w:tab/>
        <w:t>800$00 por alqueire</w: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Vila do Porto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>Terrenos de cultura</w:t>
        <w:tab/>
        <w:tab/>
        <w:t>5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não melhorada</w:t>
        <w:tab/>
        <w:tab/>
        <w:t>200$00 por alqueire</w:t>
      </w:r>
    </w:p>
    <w:p>
      <w:pPr>
        <w:pStyle w:val="Header"/>
        <w:tabs>
          <w:tab w:val="clear" w:pos="4153"/>
          <w:tab w:val="clear" w:pos="8306"/>
          <w:tab w:val="left" w:pos="7088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>Terrenos de pastagem melhorada</w:t>
        <w:tab/>
        <w:tab/>
        <w:t>500$00 por alqueire</w:t>
      </w:r>
    </w:p>
    <w:p>
      <w:pPr>
        <w:pStyle w:val="TextBodyIndent"/>
        <w:rPr/>
      </w:pPr>
      <w:r>
        <w:rPr/>
        <w:t xml:space="preserve">2. </w:t>
        <w:tab/>
        <w:t>Os valores das rendas fixadas em géneros, seja qual for a sua espécie e qualidade, nunca poderão ultrapassar os valores máximos estabelecidos no número 1 desta Portaria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3. </w:t>
        <w:tab/>
        <w:t>No estabelecimento do valor das rendas, quer por acordo entre rendeiro e senhorio, quer pelo Tribu</w:t>
        <w:softHyphen/>
        <w:t>nal, deverão ser tomados sempre em conta os seguintes factores:</w:t>
      </w:r>
    </w:p>
    <w:p>
      <w:pPr>
        <w:pStyle w:val="Normal"/>
        <w:spacing w:before="240" w:after="0"/>
        <w:ind w:left="709" w:hanging="283"/>
        <w:rPr>
          <w:lang w:eastAsia="en-US"/>
        </w:rPr>
      </w:pPr>
      <w:r>
        <w:rPr>
          <w:lang w:eastAsia="en-US"/>
        </w:rPr>
        <w:t xml:space="preserve">a) </w:t>
        <w:tab/>
        <w:t>Categoria e classe das terras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b) </w:t>
        <w:tab/>
        <w:t>Tipos de cultura ou exploração predominante e seus graus de rentabilidade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c) </w:t>
        <w:tab/>
        <w:t>Localização dos prédios e vias de acess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d) </w:t>
        <w:tab/>
        <w:t>Melhorias e benfeitorias introduzidas pelo se</w:t>
        <w:softHyphen/>
        <w:t>nhorio que possam influenciar na rentabilidade dos prédios;</w:t>
      </w:r>
    </w:p>
    <w:p>
      <w:pPr>
        <w:pStyle w:val="BodyTextIndent3"/>
        <w:rPr/>
      </w:pPr>
      <w:r>
        <w:rPr/>
        <w:t xml:space="preserve">e) </w:t>
        <w:tab/>
        <w:t>Construção e edificações úteis ao aproveitamen</w:t>
        <w:softHyphen/>
        <w:t>to da terra tendo em vista o fim a que se destina a exploraçã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f) </w:t>
        <w:tab/>
        <w:t>Outros factores relacionados com formas de aproveitamento das terras e susceptíveis de con</w:t>
        <w:softHyphen/>
        <w:t>tribuir para a fixação da renda.</w:t>
      </w:r>
    </w:p>
    <w:p>
      <w:pPr>
        <w:pStyle w:val="Normal"/>
        <w:rPr/>
      </w:pPr>
      <w:r>
        <w:rPr/>
        <w:t xml:space="preserve">Secretaria Regional da Agricultura e Pescas, 30 de Setembro de 1981. </w:t>
        <w:noBreakHyphen/>
        <w:t xml:space="preserve"> O Secretário Regional da Agricul</w:t>
        <w:softHyphen/>
        <w:t xml:space="preserve">tura e Pescas, </w:t>
      </w:r>
      <w:r>
        <w:rPr>
          <w:i/>
        </w:rPr>
        <w:t>Adolfo Ribeiro Lim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426" w:hanging="313"/>
    </w:pPr>
    <w:rPr/>
  </w:style>
  <w:style w:type="paragraph" w:styleId="BodyTextIndent3">
    <w:name w:val="Body Text Indent 3"/>
    <w:basedOn w:val="Normal"/>
    <w:qFormat/>
    <w:pPr>
      <w:ind w:left="709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57:00Z</dcterms:created>
  <dc:creator>S.R. da Agricultura e Pescas</dc:creator>
  <dc:description>Fixa os valores máximos das rendas de prédios rústicos para o ano agrícola de 1981/82</dc:description>
  <cp:keywords>Direcção Regional da Ciência e Tecnologia</cp:keywords>
  <dc:language>en-US</dc:language>
  <cp:lastModifiedBy>NS198311</cp:lastModifiedBy>
  <dcterms:modified xsi:type="dcterms:W3CDTF">2005-01-31T12:50:00Z</dcterms:modified>
  <cp:revision>3</cp:revision>
  <dc:subject>Jornal Oficial da Região Autónoma dos Açores</dc:subject>
  <dc:title>Portaria Nº 46/1981 de 6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0-06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1-10-06T01:00:00Z</vt:filetime>
  </property>
  <property fmtid="{D5CDD505-2E9C-101B-9397-08002B2CF9AE}" pid="8" name="Vdiplomano">
    <vt:lpwstr>46/1981</vt:lpwstr>
  </property>
  <property fmtid="{D5CDD505-2E9C-101B-9397-08002B2CF9AE}" pid="9" name="Vnumdiploma">
    <vt:lpwstr>46/1981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Fixa os valores máximos das rendas de prédios rústicos para o ano agrícola de 1981/82</vt:lpwstr>
  </property>
  <property fmtid="{D5CDD505-2E9C-101B-9397-08002B2CF9AE}" pid="14" name="vnosup">
    <vt:lpwstr>1</vt:lpwstr>
  </property>
</Properties>
</file>