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7/2013 de 1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/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2/2013/A, de 22 de abril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4.566,33 € (catorze mil, quinhentos e sessenta e seis euros e trinta e tês cêntim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02.02. – Modernização das Explorações Agrícolas; Ação 02.02.D – Apoio ao Investimento nas Explorações Agrícolas; Classificação Económica C.E. 08.02.01 F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S.R. dos Recursos Naturais</dc:creator>
  <dc:description>Autoriza a transferência.</dc:description>
  <cp:keywords>Direcção Regional da Ciência e Tecnologia</cp:keywords>
  <dc:language>en-US</dc:language>
  <cp:lastModifiedBy>S000_MCMS_System</cp:lastModifiedBy>
  <cp:lastPrinted>2013-07-11T09:45:00Z</cp:lastPrinted>
  <dcterms:modified xsi:type="dcterms:W3CDTF">2013-07-12T10:55:00Z</dcterms:modified>
  <cp:revision>6</cp:revision>
  <dc:subject>Jornal Oficial da Região Autónoma dos Açores</dc:subject>
  <dc:title>Despacho n.º 1317/2013 de 1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5T00:00:00Z</vt:filetime>
  </property>
  <property fmtid="{D5CDD505-2E9C-101B-9397-08002B2CF9AE}" pid="8" name="Vdiplomano">
    <vt:lpwstr>1317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