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8/2004 de 10 de Fevereiro</w:t>
      </w:r>
      <w:r>
        <w:rPr/>
        <w:fldChar w:fldCharType="end"/>
      </w:r>
      <w:bookmarkStart w:id="1" w:name="Title"/>
      <w:bookmarkEnd w:id="1"/>
      <w:r>
        <w:rPr>
          <w:rFonts w:eastAsia="Arial" w:cs="Arial"/>
        </w:rPr>
        <w:t xml:space="preserve"> </w:t>
      </w:r>
      <w:r>
        <w:rPr>
          <w:rFonts w:cs="Arial"/>
        </w:rPr>
        <w:t>Por despacho da Directora Regional da Educação, foram autorizados as seguintes contratações em regime de contrato administrativo para o ano escolar de 2003/2004 dos professores abaixo indicados: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Escola Básica Integrada de Ribeira Grand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Educação Pré-Escola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 despacho de 30 de Agosto de 2003 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idália Fátima Teixeira Oliveira, exercício em 2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úcia Maria Ferreira de Freitas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ra Maria Medeiros Machado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a Maria Mota de Sá Cristino, exercício em 3 de Setembro de 2003 até 31 de Agosto de 2004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12 de Setem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abela Gonçalves da Cunha, exercício em 18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liana Patrícia de Castro Pinheiro, por 30 dias com início em 19 de Setembro de 20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 despacho de 17 de Outubro de 2003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duarda Maria Duarte Borges, por 30 dias com início em 22 de Outubro de 2003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1º. Ciclo do Ensino Básic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 despacho de 30 de Agosto de 2003 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ndra Patrícia Rodrigues Furtado Bonito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osa Cristina Silva Oliveira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lvia Cristina Carreiro Vieira Carreiro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uísa Fátima Pimentel Costa Morais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sa da Conceição Paiva Machado Tavares Galvão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arla Catarina Machado Carreiro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ria Cristina Cabral Oliveira Tavares de Brum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ndra Jesus Pereira Correia Borges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ndra Carmelita Lemos Santiago Moutela, exercício em 8 de Setembro de 2003 até 31 de Agosto de 2004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12 de Setem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ra Manuela Pereira Castro, exercício em 17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límpia Marlene Lopes Silva, exercício em 18 de Setembro de 2003 até 31 de Agosto de 2004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25 de Setem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gusta Delfina Alegre Vieira de Castro, exercício em 1 de Outubro de 2003 até 31 de Agosto de 2004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10 de Outu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arla Sofia Oliveira Gonçalves Marques, por 30 dias com início em 14 de Outubro de 2003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Área Escolar da Hort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Educação Pré-Escola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 despacho de 24 de Setembro de 2003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osa Guilhermina Vale Cerqueira Puga, por 30 dias com início em 29 de Setembro de 2003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º. Ciclo do Ensino Básico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30 de Agost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ria Antónia Dutra Peixoto, exercício em 1 de Setembro de 2003 até 31 de Agosto de 2004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12 de Setem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ria da Conceição Almeida Carvalho, exercício em 18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délia Cristina Silva Pires, por 30 dias com início em 16 de Setembro de 2003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usana Cristina Rodrigues Gomes, por 30 dias com início em 15 de Setembro de 20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 despacho de 19 de Setembro de 2003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rancisco José Ramos Gomes, exercício em 22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 despacho de 24 de Setembro de 2003 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edro Miguel da Silva Gonçalves, por 30 dias com início em 30 de Setembro de 20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m despacho de 2 de Outubro de 2003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tónio Jorge Aires Penso, por 30 dias com início em 7 de Outubro de 20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 despacho de 17 de Outubro de 2003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lvia Filipa Leite da Silva, por 30 dias com início em 22 de Outubro de 2003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23 de Outu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uno Alexandre dos Santos Xavier, por 30 dias com início em 29 de Outubro de 2003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Área Escolar de São Carlo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1º. Ciclo do Ensino Básico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30 de Agost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ilipa Mendes Alves Oliveira, exercício em 1 de Setembro de 2003 até 31 de Agosto de 2004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12 de Setem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ónia Patrícia Brito Medeiros, por 30 dias com início em 16 de Setembro de 2003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uno Pedro Graça Dias, exercício em 16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sabel Alvarina Jesus Silva, por 30 dias com início em 16 de Setembro de 2003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aula Alexandra Simões Albuquerque, exercício em 17 de Setembro de 2003 até 31 de Agosto de 2004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4 de Novem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José Eduardo Almeida Gomes, por 30 dias com início em 10 de Novembro de 2003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6 de Novem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ilipa Alexandra Soares Barroso, por 30 dias com início em 10 de Novembro de 2003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Área Escolar de Ponta Delgad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Educação Pré-Escolar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12 de Setem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ra Lisa Brum Silva, exercício em 19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ria Elisabete Ales Capela, exercício em 19 de Setembro de 2003 até 31 de Agosto de 2004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isabete Azevedo Almeida, exercício em 19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ria Manuela Cascais Sobral, exercício em 22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mélia Isabel Magalhães Vieira, exercício em 19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rta Sofia Barreiros, exercício em 22 de Setembro de 2003 até 31 de Agosto de 20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 despacho de 24 de Setembro de 2003 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ugénia Baptista Afonso, por 30 dias com início em 29 de Setembro de 2003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 despacho de 14 de Outubro de 2003 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a Clara Reis Lousão Martins, exercício em 20 de Outubro de 2003 até 31 de Agosto de 20004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1º. Ciclo do Ensino Básico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30 de Agost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aula Margarida Cunha Tavares Silva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ndra Paula Simas Amaral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elma Margarida Cabral Lima Gomes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fia Lima Pereira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rta Isabel Silva Benevides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arla Madalena Simões Mendes Rosa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ristina Fátima Parreira Sousa Mendonça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árcia Fernanda Oliveira Goulart, exercício em 1 de Setembro de 2003 até 31 de Agosto de 20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 despacho de 12 de Setembro de 2003 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ria José Fonseca Silva, por 30 dias com início em 17 de Setembro de 20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lexandra Regina Veigas, por 30 dias com início em 19 de Setembro de 2003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 despacho de 19 de Setembro de 2003 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ítor Ângelo Costa Azevedo, por 30 dias com início em 24 de Setembro de 2003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25 de Setem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ónia Elisabete Lopes Pais, por 30 dias com início em 29 de Setembro de 2003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a Maria Pereira Ferreira, por 30 dias com início em 6 de Outubro de 2003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29 de Setem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ria José Passinhas Mira, por 30 dias em 6 de Outubro de 2003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10 de Outu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ário Rui Ferreira Silva Bastos, por 30 dias com início em 6 de Outubro de 2003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 despacho de 14 de Outubro de 2003 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dalena Conceição Loureiro Parente, exercício em 21 de Outubro de 2003 até 31 de Agosto de 2004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15 de Outu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arla Cristina Araújo Fernandes Rodrigues, por 30 dias com início em 21 de Outubro de 2003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 despacho de 4 de Dezembro de 2003 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rancisco Miguel Borges Pinheiro, por 30 dias com início em 10 de Dexembro de 2003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Área Escolar de Vila Franca do Camp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1º. Ciclo do Ensino Básico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12 de Novem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lo Jorge Costa Cunha, por 30 dias com início em 18 de Novembro de 2003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18 de Novem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arla Susana Fernandes Rodrigues, por 30 dias com início em 24 de Novembro de 2003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Área Escolar da Praia da Vitóri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1º. Ciclo do Ensino Básic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 despacho de 10 de Outubro de 2003 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abela Ramos Santos Gradissimo, por 30 dias com início em 13 de Outubro de 2003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14 de Outu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edro Miguel Brago da Guia, por 30 dias com início em 20 de Outubro de 20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rménio Adérito Gouveia Rodrigues, por 30 dias com início em 20 de Outubro de 2004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Escola Básica Integrada de Ginete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Educação Pré-Escolar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30 de Agost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ina Maria Costa Linhares, exercício em 1 de Setembro de 2003 até 31 de Agosto de 2004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Escola Básica Integrada dos Biscoito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1º. Ciclo do Ensino Básic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 despacho de 31 de Outubro de 2003 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rancisco Miguel Borges Pinheiro, por 30 dias com início em 6 de Novembro de 2003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Escola Básica 2,3 Francisco Ornelas da Câmar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1º. Ciclo do Ensino Básico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m despacho de 29 de Setembro de 2003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ulce Maria Soares Lopes, exercício em 6 de Outubro de 2003 até 31 de Agosto de 2004 .</w:t>
      </w:r>
    </w:p>
    <w:p>
      <w:pPr>
        <w:pStyle w:val="Normal"/>
        <w:rPr>
          <w:rFonts w:cs="Arial"/>
        </w:rPr>
      </w:pPr>
      <w:r>
        <w:rPr>
          <w:rFonts w:cs="Arial"/>
        </w:rPr>
        <w:t>19 de Janeiro de 2004. - A Directora de Serviços de Gestão de Pessoal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48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23:00Z</dcterms:modified>
  <cp:revision>6</cp:revision>
  <dc:subject>Jornal Oficial da Região Autónoma dos Açores</dc:subject>
  <dc:title>Extracto de Despacho n.º 188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10T01:00:00Z</vt:filetime>
  </property>
  <property fmtid="{D5CDD505-2E9C-101B-9397-08002B2CF9AE}" pid="8" name="Vdiplomano">
    <vt:lpwstr>188/2004</vt:lpwstr>
  </property>
  <property fmtid="{D5CDD505-2E9C-101B-9397-08002B2CF9AE}" pid="9" name="Vnumdiploma">
    <vt:lpwstr>188/2004</vt:lpwstr>
  </property>
  <property fmtid="{D5CDD505-2E9C-101B-9397-08002B2CF9AE}" pid="10" name="Vorgao">
    <vt:lpwstr>D.R. da Educaçã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r8>0</vt:r8>
  </property>
</Properties>
</file>