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/2015 de 7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o despacho n.º 1155/2014, de 16 de julh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bem como o despacho n.º 1434/2014, de 7 de agost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que atribuem os apoios à entidade Gold Evolution, Lda., Número de Identificação Fiscal 508 691 680, com sede na Rua de São João, n.º 18, concelho de Angra do Heroísmo, concedidos sob a forma de subsídio, ambos no montante de € 4.200,00 (quatro mil e duzentos euros), pela criação de novos postos de trabalho no âmbito do programa de integração de ativos – Integra – cessando a atribuição dos apoios (pedidos 2834 e 2197)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do n.º 1, do artigo 11.º do Regulamento anexo à Resolução do Conselho de Governo n.º 18/2013, de 19 de fevereiro, alterada e republicada pela Resolução do Conselho de Governo n.º 78/2014, de 29 de abril.</w:t>
      </w:r>
    </w:p>
    <w:p>
      <w:pPr>
        <w:pStyle w:val="Normal"/>
        <w:rPr/>
      </w:pPr>
      <w:r>
        <w:rPr>
          <w:sz w:val="22"/>
          <w:szCs w:val="22"/>
        </w:rPr>
        <w:t xml:space="preserve">2 de janei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 - Cóp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50:00Z</dcterms:created>
  <dc:creator>Direção Regional do Emprego e Qualificação Profissional</dc:creator>
  <dc:description>É revogado o despacho n.º 1155/2014, de 16 de julho, cujo extrato foi publicado no Jornal Oficial, II Série, bem como o despacho n.º 1434/2014, de 7 de agosto, cujo extrato foi publicado no Jornal Oficial, II Série, que atribuem os apoios à entidade Gold Evolution, Lda.</dc:description>
  <cp:keywords>Direcção Regional da Ciência e Tecnologia</cp:keywords>
  <dc:language>en-US</dc:language>
  <cp:lastModifiedBy>S000_MCMS_System</cp:lastModifiedBy>
  <cp:lastPrinted>2015-01-05T16:50:00Z</cp:lastPrinted>
  <dcterms:modified xsi:type="dcterms:W3CDTF">2015-01-06T15:10:00Z</dcterms:modified>
  <cp:revision>15</cp:revision>
  <dc:subject>Jornal Oficial da Região Autónoma dos Açores</dc:subject>
  <dc:title>Despacho n.º 16/2015 de 7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01T01:00:00Z</vt:filetime>
  </property>
  <property fmtid="{D5CDD505-2E9C-101B-9397-08002B2CF9AE}" pid="8" name="Vdiplomano">
    <vt:lpwstr>1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É revogado o despacho n.º 1155/2014, de 16 de julho, cujo extrato foi publicado no Jornal Oficial, II Série, bem como o despacho n.º 1434/2014, de 7 de agosto, cujo extrato foi publicado no Jornal Oficial, II Série, que atribuem os apoios à entidade Gold </vt:lpwstr>
  </property>
  <property fmtid="{D5CDD505-2E9C-101B-9397-08002B2CF9AE}" pid="14" name="vnosup">
    <vt:lpwstr>0</vt:lpwstr>
  </property>
</Properties>
</file>