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9/2012 de 13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0 de setembro de 2011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1-429, com data de ini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133.679,58€ (cento e trinta e três mil seiscentos e setenta e nove euros e cinquenta e oito cêntimos) à Irmandade de Nossa Senhora do Livramento, a transferir por duodécimos no montante de 11.139,96€ (onze mil cento e trinta e nove euros e noventa e seis cêntimos), com a finalidade de comparticipar financeiramente o funcionamento da valência – Lar de Crianças e Jovens – São João de Deus.</w:t>
      </w:r>
    </w:p>
    <w:p>
      <w:pPr>
        <w:pStyle w:val="Normal"/>
        <w:rPr/>
      </w:pPr>
      <w:r>
        <w:rPr>
          <w:sz w:val="22"/>
          <w:szCs w:val="22"/>
        </w:rPr>
        <w:t xml:space="preserve">23 de març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3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4-09T10:43:00Z</cp:lastPrinted>
  <dcterms:modified xsi:type="dcterms:W3CDTF">2012-04-09T17:04:00Z</dcterms:modified>
  <cp:revision>16</cp:revision>
  <dc:subject>Jornal Oficial da Região Autónoma dos Açores</dc:subject>
  <dc:title>Despacho n.º 529/2012 de 13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4-13T00:00:00Z</vt:filetime>
  </property>
  <property fmtid="{D5CDD505-2E9C-101B-9397-08002B2CF9AE}" pid="8" name="Vdiplomano">
    <vt:lpwstr>529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