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14/2007 de 15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Regional dos Açores, pelo Director Regional da Ciência e Tecnologia, no âmbito da Resolução n.º 100/2005, de 16 de Junho, que aprova o Plano Integrado para a Ciência e Tecnologia, atribuir o subsídio de €9.850 (Nove Mil e Oitocentos e Cinquenta Euros) à Associação Cultural, Desportiva e Recreativa da Graciosa, para apoio do espaço TIC – “Posto Informático das Pedras Brancas”, no seguimento da aprovação do projecto Ref</w:t>
      </w:r>
      <w:r>
        <w:rPr>
          <w:vertAlign w:val="superscript"/>
        </w:rPr>
        <w:t>a</w:t>
      </w:r>
      <w:r>
        <w:rPr/>
        <w:t xml:space="preserve"> M6.2.1/I/060/2005, candidato à Medida 6.2.1 – “Apoio ao Funcionamento de Espaços TIC”, regulamentada pelo Despacho Normativo n.º 40/2005 de 7 de Julho.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e Actividade Científica e Tecnológica, Projecto 2.1 – Investigação, Ciência e Tecnologia nos Açores, Acção 2.1.6 – Apoio ao Desenvolvimento das Tecnologias de Informação e da Comunicação, Classificação Económica 08.07.01 – Instituições Sem Fins Lucrativos, do Plano de Investimentos da Secretaria Regional da Educação e Ciência.</w:t>
      </w:r>
    </w:p>
    <w:p>
      <w:pPr>
        <w:pStyle w:val="Normal"/>
        <w:rPr/>
      </w:pPr>
      <w:r>
        <w:rPr/>
        <w:t xml:space="preserve">2 de Maio de 2007. - O Director Regional da Ciência e Tecnologia, </w:t>
      </w:r>
      <w:r>
        <w:rPr>
          <w:i/>
        </w:rPr>
        <w:t>João Luís Roque Baptista Gasp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25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7-05-03T13:25:00Z</cp:lastPrinted>
  <dcterms:modified xsi:type="dcterms:W3CDTF">2007-05-04T10:56:00Z</dcterms:modified>
  <cp:revision>4</cp:revision>
  <dc:subject>Jornal Oficial da Região Autónoma dos Açores</dc:subject>
  <dc:title>Portaria n.º 214/2007 de 15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1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5-15T00:00:00Z</vt:filetime>
  </property>
  <property fmtid="{D5CDD505-2E9C-101B-9397-08002B2CF9AE}" pid="8" name="Vdiplomano">
    <vt:lpwstr>214/2007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