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39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da Região Autónoma dos Açores, pelo Secretário Regional de Educação e Ciência, em execução da acção 2.1.8, constante do anexo ao Decreto Legislativo Regional n.º 10/2005/A de 14 de Junho, atribuir devido ao interesse Regional do mesmo e no âmbito do Protocolo de Cooperação celebrado entre o Governo Regional dos Açores e a Universidade dos Açores, atribuir uma comparticipação financeira de 350.000,00 (trezentos e cinquenta mil euros), à Universidade dos Açores, destinado a apoiar a tripolaridade da Universidade dos Açores visando a redução dos encargos decorrentes da sua localização geográfica e consequentes especificidades, a ser suportado pela dotação inscrita no Capítulo 40, Despesas do Plano, Programa 2 — Desenvolvimento de Actividade Científica e Tecnológica, Projecto 2.1 — Investigação, Ciência e Tecnologia nos Açores, Acção 2.1.8 — Apoio à tripolaridade da Universidade dos Açores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17 de Agosto de 2005. - O Secretário Regional da Educação e Ciência, </w:t>
      </w:r>
      <w:r>
        <w:rPr>
          <w:i/>
        </w:rPr>
        <w:t>José Gabriel Álamo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42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5-08-17T14:43:00Z</cp:lastPrinted>
  <dcterms:modified xsi:type="dcterms:W3CDTF">2005-08-19T09:42:00Z</dcterms:modified>
  <cp:revision>3</cp:revision>
  <dc:subject>Jornal Oficial da Região Autónoma dos Açores</dc:subject>
  <dc:title>Portaria n.º 339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339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