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2 de Novembr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79,00 - Fundo Escolar da Escola Básica Integrada/S de Santa Maria – 9580 Vila do Porto, destinada a apoiar despesas inerentes à participação de um docente do Departamento da Educação Física na "XI Convenção Internacional de Fitness", conforme contrato-programa celebrado ao abrigo do artigo 16.º do Decreto Legislativo Regional n.º 4/99/A de 21 de Janeiro e dos Despachos Normativos n.º 44/2002, de 19 de Setembro, e n.º 33/2004 de 17 de Junho, Capitulo VI, artigos 32.º e 33.º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3.05 – Administração central – Serviços e fundos autónomos, Acção 5 - Formação na Área da Educação Física e Desporto, Projecto 26.3 - Promoção e Formação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 xml:space="preserve">15 de Novembro de 2004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8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1-17T11:59:00Z</cp:lastPrinted>
  <dcterms:modified xsi:type="dcterms:W3CDTF">2004-11-19T14:21:00Z</dcterms:modified>
  <cp:revision>4</cp:revision>
  <dc:subject>Jornal Oficial da Região Autónoma dos Açores</dc:subject>
  <dc:title>Extracto de Portaria n.º 72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2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