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18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70 da Secretária Regional da Solidariedade Social, 25 de outubro de 2016, foi atribuída a verba de 1.539,90€ ao Lar das Criancinhas da Horta - Faial, destinada à comparticipação nas despesas com a obra de remodelação da creche “O Castelinho”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31T09:19:00Z</cp:lastPrinted>
  <dcterms:modified xsi:type="dcterms:W3CDTF">2016-11-02T18:15:00Z</dcterms:modified>
  <cp:revision>28</cp:revision>
  <dc:subject>Jornal Oficial da Região Autónoma dos Açores</dc:subject>
  <dc:title>Portaria n.º 1618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161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