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89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or portaria do Secretário Regional da Educação e Ciência, de 25 de Outubro de 2006, ao abrigo do disposto no Decreto Legislativo Regional n.º 14/2005/A de 5 de Julho, foram atribuídas as seguintes comparticipações financeiras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.344,13 - Clube Desportivo Escolar dos Biscoitos – 9760 Praia da Vitória, destinada a apoiar as actividades de treino e competição nos escalões de formação, Kickboxing – 2.ª Prestação, conforme contrato-programa celebrado para a época desportiva de 2005/2006, ao abrigo do artigo 21.º do Decreto Legislativo Regional n.º 14/2005/A, de 5 de Julho, conjugado com o artigo 60.º do Decreto Regulamentar Regional n.º 27/2003/A, de 28 de Agosto, e extracto publicado em </w:t>
      </w:r>
      <w:r>
        <w:rPr>
          <w:i/>
        </w:rPr>
        <w:t>Jornal Oficial</w:t>
      </w:r>
      <w:r>
        <w:rPr/>
        <w:t xml:space="preserve"> n.º 5 II série, de 31 de Janeiro de 2006.</w:t>
      </w:r>
    </w:p>
    <w:p>
      <w:pPr>
        <w:pStyle w:val="Normal"/>
        <w:ind w:hanging="0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ind w:hanging="0"/>
        <w:rPr/>
      </w:pPr>
      <w:r>
        <w:rPr/>
        <w:t xml:space="preserve">25 de Outu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9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26T12:10:00Z</cp:lastPrinted>
  <dcterms:modified xsi:type="dcterms:W3CDTF">2006-10-27T10:03:00Z</dcterms:modified>
  <cp:revision>4</cp:revision>
  <dc:subject>Jornal Oficial da Região Autónoma dos Açores</dc:subject>
  <dc:title>Extracto de Portaria n.º 889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89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